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 xml:space="preserve">附件 </w:t>
      </w:r>
      <w:r>
        <w:rPr>
          <w:rFonts w:eastAsia="仿宋" w:cs="Arial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  <w:lang w:val="zh-CN"/>
        </w:rPr>
        <w:t>2016</w:t>
      </w:r>
      <w:r>
        <w:rPr>
          <w:rFonts w:ascii="宋体;SimSun" w:hAnsi="宋体;SimSun" w:cs="黑体;SimHei"/>
          <w:b/>
          <w:bCs/>
          <w:kern w:val="0"/>
          <w:sz w:val="44"/>
          <w:szCs w:val="44"/>
          <w:lang w:val="zh-CN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  <w:lang w:val="zh-CN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  <w:lang w:val="zh-CN"/>
        </w:rPr>
        <w:t>月吉林省高等教育自学考试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  <w:lang w:val="zh-CN"/>
        </w:rPr>
        <w:t>停考专业使用教材目录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04"/>
        <w:gridCol w:w="1119"/>
        <w:gridCol w:w="2203"/>
        <w:gridCol w:w="2376"/>
        <w:gridCol w:w="79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45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公共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道德修养与法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>
          <w:trHeight w:val="42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克思主义基本原理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应用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学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性代数（经管类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线性代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ind w:left="-21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理（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经济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共同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应用文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民经济统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系统中计算机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56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及独立本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国际贸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运输与保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敬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经贸经营与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经贸经营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会计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世界市场行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市场行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逢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桂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市场营销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克思主义基本原理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旅游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40" w:hanging="8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文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文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祖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人力资源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企业人力资源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本旅游文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本旅游文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志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旅游资源规划与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开发与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、案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明珠</w:t>
            </w:r>
          </w:p>
        </w:tc>
      </w:tr>
      <w:tr>
        <w:trPr>
          <w:trHeight w:val="2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美、加旅游文化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旅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图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文化旅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美丽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环境保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环境保护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克勤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马克思主义基本原理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劳动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志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保险基金管理与监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基金管理与监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学静 张寿琪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劳动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劳动和社会保障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燕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保障国际比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国际比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>
          <w:trHeight w:val="4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系统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系统开发与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峰</w:t>
            </w:r>
          </w:p>
        </w:tc>
      </w:tr>
      <w:tr>
        <w:trPr>
          <w:trHeight w:val="4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5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报表分析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>
          <w:trHeight w:val="43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企业财务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>
          <w:trHeight w:val="3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采购战术与运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惠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403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学与教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Pagemaker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ageMaker 6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实例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普及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技术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9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3DMAX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皖丽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学与教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教学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学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影视文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吉象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新时期文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下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中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技术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9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阳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学教学语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修辞研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出版集团书海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菊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英语翻译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科技英语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英语翻译理论与技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语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务英语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商贸英语翻译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英语笔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综合能力（二级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福祥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对外汉语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汉英语对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英语对比纲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文国</w:t>
            </w:r>
          </w:p>
        </w:tc>
      </w:tr>
      <w:tr>
        <w:trPr>
          <w:trHeight w:val="3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、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中田</w:t>
            </w:r>
          </w:p>
        </w:tc>
      </w:tr>
      <w:tr>
        <w:trPr>
          <w:trHeight w:val="2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子诚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（欧美卷、亚非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维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对外汉语教学发展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2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阳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阳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日语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础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日语教程（下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汉翻译要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翻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本国概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本概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成洲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日语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细庚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本文学选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国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俄语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罗斯文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国文学史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贸俄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1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>
          <w:trHeight w:val="28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播音与主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31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普通话语音与发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播音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训练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闻采访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访写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默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节目主持人文案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1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写作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菊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新闻评论写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6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写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珪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古代文学作品选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5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>
          <w:trHeight w:val="24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1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美术技法理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7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岭南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绍庚</w:t>
            </w:r>
          </w:p>
        </w:tc>
      </w:tr>
      <w:tr>
        <w:trPr>
          <w:trHeight w:val="28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岭南美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国美术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0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美术史纲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洛加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络艺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与应用艺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影视合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After Effects CS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特效合成从入门到精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沿文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摄影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摄影与摄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青龙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美术设计与创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思维与设计创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脑艺术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2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美术设计教学与实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琨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采矿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1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矿井提升运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1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运输提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edreg"/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晓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井巷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1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巷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edreg"/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兆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士良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矿井通风与安全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1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通风与安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Medreg"/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特殊开采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81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特殊开采方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中国矿业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计平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光机电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一体化工程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误差理论与数据处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精度理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金波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实用光电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检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玉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声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电工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密仪器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仪器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昭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宝光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光学制造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9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零件加工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仪器精度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9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理论与仪器精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CAD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9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洪斌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光学测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9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器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坚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数控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7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床数控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程控制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董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 李天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康宁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感器与检测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 张建民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AM/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软件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园林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901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林艺术原理及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6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艺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学慧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花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2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卉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林业大学园林学院花卉教研组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林经济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8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280" w:after="0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园林经济管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正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林规划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6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龙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林工程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4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建筑设计与施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初梅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04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物饲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动物饲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玉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畜繁殖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6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农业自然资源利用及农业区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3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羊生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7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维民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畜环境卫生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7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环境卫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长霞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农业生态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2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反刍动物营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7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</w:tc>
      </w:tr>
      <w:tr>
        <w:trPr>
          <w:trHeight w:val="675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国际贸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础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上）、（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顺昌 黄震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玫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cs="??_GB2312;Times New Roma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（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庆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国对外贸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0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对外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玲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金融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1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学语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商务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大学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物流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企业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物流导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3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章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劳动和社会保障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劳动和社会保障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文写作与处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劳动和社会保障法制建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法制建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明勤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劳动和社会保险统计与计算机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险统计与计算机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大建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务管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民经济统计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成本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莉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202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数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力资源管理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业组织与过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组织与过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称德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英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企业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采购谈判与供应商选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谈判与供应商选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华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政策与法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政策与法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海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类成长与环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行为与社会环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新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问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社会问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工作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303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秘书学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文写作与处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炳文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办公自动化原理及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共关系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俄语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俄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外事外贸俄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俄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础俄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spacing w:val="-2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俄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阅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美术教育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504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影视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学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可扬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图学与计算机绘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  <w:shd w:fill="F6F6F6" w:val="clear"/>
              </w:rPr>
              <w:t>童若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网络技术（二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惠芬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7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页设计与制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淼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面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庆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长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霍振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电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客车工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隽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茂海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辆修造工艺与装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车组制造工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增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制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谨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气传动与可编程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(PLC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2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在模具设计中的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5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/ENGINEE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野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友刚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辅助制造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0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3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图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洪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车身二维数字化设计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绘图实用教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洪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制造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（第五版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业设计美学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人可</w:t>
            </w:r>
          </w:p>
        </w:tc>
      </w:tr>
      <w:tr>
        <w:trPr>
          <w:trHeight w:val="4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维数字化设计技术基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8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 V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工程制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君尚</w:t>
            </w:r>
          </w:p>
        </w:tc>
      </w:tr>
      <w:tr>
        <w:trPr>
          <w:trHeight w:val="4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 V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零件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鹏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6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公差与测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精度设计与检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运行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制造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动机原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5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电器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机械基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9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春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07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商务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6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的分析与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语言程序设计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3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成文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互联网软件应用与开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08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软件应用与开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技术基础（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7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（三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希东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逻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6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松云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信息技术（一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长征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17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电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74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国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城市轨道交通概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7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保华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客运市场营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7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市场营销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作义 赵  瑜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兽医公共卫  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904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机化学及动物生物化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7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3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举</w:t>
            </w:r>
          </w:p>
        </w:tc>
      </w:tr>
      <w:tr>
        <w:trPr>
          <w:trHeight w:val="4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红生</w:t>
            </w:r>
          </w:p>
        </w:tc>
      </w:tr>
      <w:tr>
        <w:trPr>
          <w:trHeight w:val="2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用动物寄生虫病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寄生虫病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臣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物性食品理化检验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理化检验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连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物性食品微生物检验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微生物检验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阳生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动物生理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66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臣雄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兽医诊断学及内科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4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  <w:lang w:val="zh-CN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008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廷模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基础理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药鉴定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0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鉴定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军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医古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古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逸山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60"/>
              <w:jc w:val="center"/>
              <w:rPr>
                <w:rFonts w:ascii="宋体;SimSun" w:hAnsi="宋体;SimSun" w:cs="??_GB2312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方剂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9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剂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富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黑体;SimHei"/>
      <w:kern w:val="0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1"/>
      <w:szCs w:val="24"/>
      <w:lang w:val="en-US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2:00Z</dcterms:created>
  <dc:creator>wsh</dc:creator>
  <dc:description/>
  <dc:language>en-US</dc:language>
  <cp:lastModifiedBy>wsh</cp:lastModifiedBy>
  <dcterms:modified xsi:type="dcterms:W3CDTF">2016-06-03T01:59:00Z</dcterms:modified>
  <cp:revision>2</cp:revision>
  <dc:subject/>
  <dc:title/>
</cp:coreProperties>
</file>