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考专业使用教材目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40"/>
        <w:gridCol w:w="1119"/>
        <w:gridCol w:w="2576"/>
        <w:gridCol w:w="2259"/>
        <w:gridCol w:w="79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45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公共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道德修养与法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>
          <w:trHeight w:val="4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克思主义基本原理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应用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学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4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性代数（经管类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性代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理（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经济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共同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用文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民经济统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系统中计算机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496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及独立本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金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融市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货币银行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</w:tr>
      <w:tr>
        <w:trPr>
          <w:trHeight w:val="3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保险学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经济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思想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量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近现代经济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系统中计算机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苹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经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统计调查与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理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守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产运作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竞争战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司应用文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商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税收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活动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仪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国际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投资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昌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产业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新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务贸易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中 程大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添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创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修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商务经济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与国际惯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融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资学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卉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融市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智群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贸易理论与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管理咨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系统中计算机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工商企业管理（工业管理方向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02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信息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有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企业人力资源组织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础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生产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会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会计制度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尔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贸易理论与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报表分析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市场营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商务谈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贸易理论与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会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企业财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运筹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运筹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物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物流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禄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8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融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审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运组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运输管理信息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旅客运输组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成本管理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现代企业制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建立现代企业制度基础知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 胡玉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城市建设与管理法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用文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会计电算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辉 王  斌  方  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兴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3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管理咨询与诊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理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供应链物流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文化与企业形象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力资源开发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企业战略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>
          <w:trHeight w:val="2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法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融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 刘  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合同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司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法律文书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致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票据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法制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婚姻家庭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环境与资源保护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房地产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1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税法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学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法总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保障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建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宪义王利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利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友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行政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行政法新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亚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政诉讼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怀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政执法理论与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贵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政法学总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2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规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救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仁耀</w:t>
            </w:r>
          </w:p>
        </w:tc>
      </w:tr>
      <w:tr>
        <w:trPr>
          <w:trHeight w:val="31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3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操作系统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耀铭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原理与程序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学前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特殊儿童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特殊儿童教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诊断与咨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诊断与咨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水金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40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业辅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辅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志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团体咨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咨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的生物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的生物学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小学教育</w:t>
            </w:r>
          </w:p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师信息技术（高级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3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呈领 杨  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4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传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4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小学数学教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3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教育测量与评价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秘书学</w:t>
            </w:r>
          </w:p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领导科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政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文化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广告学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秘书参谋职能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文学</w:t>
            </w:r>
          </w:p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文学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作家作品专题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方文论选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文化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古代作家作品专题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4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世纪朝鲜语概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民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古代文学史（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比较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族文学通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8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英语选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7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上下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与文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>
          <w:trHeight w:val="2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050205   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国文学史与文学作品选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文学作品选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韩国语语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实用语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对韩贸易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韩国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基础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翻译（汉韩互译）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基础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>
          <w:trHeight w:val="25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22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务英语精读（一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Cook &amp; Mara Pedre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28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Hugh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务英语精读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mme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务英语阅读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务英语阅读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商务文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商务沟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商务英语谈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谈判（英文版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闻事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陈春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广播电视广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文化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外广告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面广告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魏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3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闻事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语教学与研究出版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陈春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闻摄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新闻事业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3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际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领导科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惠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文化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广告运作策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运作策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升民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2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视觉传达设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利君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克思主义基本原理概论（聋哑试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画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近现代史纲要（聋哑试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画创作理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创作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设计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商品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服装质量与检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市场调查与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服装市场调查与预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国际贸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服装贸易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坤</w:t>
            </w:r>
          </w:p>
        </w:tc>
      </w:tr>
      <w:tr>
        <w:trPr>
          <w:trHeight w:val="26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4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外工艺美术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透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辅助图形设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入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手指南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冶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从入门到精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马工作室</w:t>
            </w:r>
          </w:p>
        </w:tc>
      </w:tr>
      <w:tr>
        <w:trPr>
          <w:trHeight w:val="4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希望电子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美玲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 cs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日龙</w:t>
            </w:r>
          </w:p>
        </w:tc>
      </w:tr>
      <w:tr>
        <w:trPr>
          <w:trHeight w:val="2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eldDAW X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培训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艺术教育研究室</w:t>
            </w:r>
          </w:p>
        </w:tc>
      </w:tr>
      <w:tr>
        <w:trPr>
          <w:trHeight w:val="33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外设计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靖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勇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715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认知心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4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诊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0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为改变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0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体解剖生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0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解剖生理学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慧先</w:t>
            </w:r>
          </w:p>
        </w:tc>
      </w:tr>
      <w:tr>
        <w:trPr>
          <w:trHeight w:val="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学研究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研究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</w:t>
            </w:r>
          </w:p>
        </w:tc>
      </w:tr>
      <w:tr>
        <w:trPr>
          <w:trHeight w:val="5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咨询原理与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715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实验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6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滢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6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理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认知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甦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学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9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716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管理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揭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加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晓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信息检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分析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信息资源开发与利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8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系统设计与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机械制造与自动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密加工与特种加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制造装备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慧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气传动与可编程控制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感器与检测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 张建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业用微型计算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>
          <w:trHeight w:val="2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27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材料与热加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7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瑜才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制造工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冲压工艺及模具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hanging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塑料成型工艺与模具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AD/CA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友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辆人机工程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人机工程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身及零部件实验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验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校内教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身工程应用力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身三维数字化设计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9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IA V5R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面设计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熙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造型三维设计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9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表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AIi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身工程应用数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应用数学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电一体化系统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床与数控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3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设计理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3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先进制造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1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太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过程设备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8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电设备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3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过程流体机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8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过程装备制造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8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与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5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热工过程自动控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锅炉燃烧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设计基础及电厂金属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6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检测与转换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机控制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6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力系统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力系统远动及调度自动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电厂动力部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6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营销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片机原理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底盘电控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6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业过程与过程控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2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系统与装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牵引继电保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2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工智能导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8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尧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远动控制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3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化铁道微机监控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7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结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软件工程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程序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QL Serv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实训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李丹丹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史秀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汇编语言程序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汇编语言程序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姚君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WIN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g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实训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爱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7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页动画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7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 CS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动画设计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克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维动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美术设计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画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5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影视后期合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5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视听语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试听语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实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联合出版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军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7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软件技术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西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商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结构原理与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维修维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维护与维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传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算法设计与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应用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多媒体技术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7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态网页制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8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超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水力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地质及土力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建 党发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经济与企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项目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8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路施工组织与概预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概预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卫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基路面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道路勘测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桥梁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测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娅娅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8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桥涵水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8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路基路面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路施工组织与项目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9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路勘测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桥梁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道路工程制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 黄水生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2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化工设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4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化工工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化工过程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8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3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艺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原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安全与质量控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中的安全控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英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3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安全性评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9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实用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7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专业英语文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原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生物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9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添加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1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5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7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节能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8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常见故障诊断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8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动机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5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维修企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8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运用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8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保险与理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底盘电控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7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能力计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2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运输经济法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站场与枢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2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管理运筹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5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7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收入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3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 郑传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运输经济法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桥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5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继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货物运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系统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5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泗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土力学及路基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工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控制理论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运行监控记录装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7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消费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金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辆工程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法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旧机动车贸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手车贸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服务企业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9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营销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物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诊断与检测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9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故障诊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电器新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斌 王凤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保险与理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汽车新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22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决策分析与评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2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划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设监理导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2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信息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3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22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电控新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4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系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服务信息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4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汽车服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应用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营销与贸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4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安全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4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4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90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种子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6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作物遗传与育种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6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农业自然资源利用及农业区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作物生产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4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耕作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1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敏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间试验与统计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6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农业生态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01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植物生物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1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艺通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8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田间试验与统计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6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植物生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6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静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04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统计附试验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7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>
          <w:trHeight w:val="23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养禽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7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2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畜牧业经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7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养羊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9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农业推广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6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畜饲养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7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兽医临床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7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04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畜繁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物饲料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科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物遗传育种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饲料添加剂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仪文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护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7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神障碍护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教育导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康复护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4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宁华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7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卫生服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　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康复护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康复护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纯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教育导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精神卫生护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精神卫生护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虹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8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理统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化学（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1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病原生物学与免疫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8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8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品检验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施与认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天然药物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生物制药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9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医药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药学信息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9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信息检索与利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与网络技术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络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3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导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晖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9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制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酵制药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细胞生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体解剖生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慧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生物制药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476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会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民经济统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成本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定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民经济统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政策与法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9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导游实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5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导游实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职业道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5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礼节礼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5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行社业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5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树青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ind w:firstLine="89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法  律</w:t>
            </w:r>
          </w:p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绍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凯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法制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行政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2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401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咨询与辅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辅导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勑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团体心理辅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3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咨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测量与评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与评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4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学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9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心理学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ind w:firstLine="89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秘 书</w:t>
            </w:r>
          </w:p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秘书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文写作与处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办公自动化原理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1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秘书工作概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秘书工作概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关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鸿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文学</w:t>
            </w:r>
          </w:p>
          <w:p>
            <w:pPr>
              <w:pStyle w:val="Normal"/>
              <w:spacing w:lineRule="exact" w:line="260"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文学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古代汉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当代文学作品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朝鲜语言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文试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龙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文试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文试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丙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文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文学（现代近代部分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炳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汉翻译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朝鲜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2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语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基础语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朝鲜民族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国家概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韩国概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泰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朝鲜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视觉传达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5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道德修养与法律基础（聋哑试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7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视觉传达设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5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（聋哑试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6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学语文（聋哑试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7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市场与营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营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用文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纸样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4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装品质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9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品质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志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惠景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7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工电子技术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0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控机床操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78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7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辅助制造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0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22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保险与理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营销案例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应用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诊断与维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售后服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3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机化学（五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设计加工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瑞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眼镜标准及检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标准及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眼镜片工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3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运动治疗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5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治疗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作业治疗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5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治疗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淑娥</w:t>
              </w:r>
            </w:hyperlink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言语治疗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5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治疗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田  莉</w:t>
              </w:r>
            </w:hyperlink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护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7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病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护理伦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医学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9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7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病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常见健康问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健康问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特殊人群保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特殊人群保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区护理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6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技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少梅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9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制药设备原理及操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宋体;SimSun" w:hAnsi="宋体;SimSun" w:cs="宋体;SimSun"/>
                <w:spacing w:val="-4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lang w:val="en-US" w:eastAsia="zh-CN"/>
              </w:rPr>
              <w:t>药物制剂生产设备及车间工艺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口服药品制剂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药用微生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制药工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9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大分子结构与功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药品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英 范一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水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黑体;SimHei"/>
      <w:kern w:val="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1"/>
      <w:szCs w:val="24"/>
      <w:lang w:val="en-US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uu.com/cd%5Bkeywords%5D_%25E5%2590%25B4%25E6%25B7%2591%25E5%25A8%25A5.html" TargetMode="External"/><Relationship Id="rId3" Type="http://schemas.openxmlformats.org/officeDocument/2006/relationships/hyperlink" Target="http://search.bookuu.com/cd%5Bkeywords%5D_%25E7%2594%25B0%25E8%258E%25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2:00Z</dcterms:created>
  <dc:creator>wsh</dc:creator>
  <dc:description/>
  <cp:keywords/>
  <dc:language>en-US</dc:language>
  <cp:lastModifiedBy>Administrator</cp:lastModifiedBy>
  <dcterms:modified xsi:type="dcterms:W3CDTF">2016-06-03T03:04:00Z</dcterms:modified>
  <cp:revision>3</cp:revision>
  <dc:subject/>
  <dc:title/>
</cp:coreProperties>
</file>