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Arial"/>
          <w:bCs/>
          <w:kern w:val="0"/>
          <w:sz w:val="32"/>
          <w:szCs w:val="32"/>
        </w:rPr>
      </w:pPr>
      <w:r>
        <w:rPr>
          <w:rFonts w:ascii="仿宋;微软雅黑" w:hAnsi="仿宋;微软雅黑" w:cs="Arial" w:eastAsia="仿宋;微软雅黑"/>
          <w:bCs/>
          <w:kern w:val="0"/>
          <w:sz w:val="32"/>
          <w:szCs w:val="32"/>
        </w:rPr>
        <w:t>附件</w:t>
      </w:r>
      <w:r>
        <w:rPr>
          <w:rFonts w:eastAsia="仿宋;微软雅黑" w:cs="Arial" w:ascii="仿宋;微软雅黑" w:hAnsi="仿宋;微软雅黑"/>
          <w:bCs/>
          <w:kern w:val="0"/>
          <w:sz w:val="32"/>
          <w:szCs w:val="32"/>
        </w:rPr>
        <w:t>2</w:t>
      </w:r>
      <w:r>
        <w:rPr>
          <w:rFonts w:ascii="仿宋;微软雅黑" w:hAnsi="仿宋;微软雅黑" w:cs="Arial" w:eastAsia="仿宋;微软雅黑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月吉林省高等教育自学考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停考专业课程使用教材目录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682"/>
        <w:gridCol w:w="952"/>
        <w:gridCol w:w="2835"/>
        <w:gridCol w:w="2268"/>
        <w:gridCol w:w="851"/>
      </w:tblGrid>
      <w:tr>
        <w:trPr>
          <w:trHeight w:val="6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专业及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6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淦荣　罗正楷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普通逻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逻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国平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近现代史纲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　捷王顺生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教育学（一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凯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复变函数与积分变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变函数与积分变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吉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少琪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政治经济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财经类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雷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思想道德修养与法律基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　李毅红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马克思主义基本原理概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兴华　赵家祥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线性代数（经管类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经管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吉佑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线性代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亚男卢  刚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理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工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（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王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应用基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守香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心理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概率论与数理统计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二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洪祥 柳金甫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经管类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经管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金甫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大学语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玉陶型传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一）自学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日语（一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日语教程第一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春跃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俄语（一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大俄语系编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二</w:t>
            </w:r>
            <w:r>
              <w:rPr>
                <w:rFonts w:cs="仿宋_GB2312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自学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日语（二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世纪大学日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玉和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俄语（二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教研室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等数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扈志明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等数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工专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专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纪桃漆毅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等数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工本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本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兆斗高  瑞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济类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共同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系统中计算机应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山芙赵苹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学原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瑗峥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基础会计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会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泓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80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经济法概论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财经类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>
          <w:trHeight w:val="66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本科及独立本科段（</w:t>
            </w:r>
            <w:r>
              <w:rPr>
                <w:rFonts w:cs="仿宋_GB2312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仿宋_GB2312"/>
                <w:b/>
                <w:sz w:val="18"/>
                <w:szCs w:val="18"/>
              </w:rPr>
              <w:t>个专业）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国 际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贸 易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外贸英语写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贸英语写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关富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经济统计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经济统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统计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伯海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经贸知识英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学文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外刊经贸知识选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刊经贸知识选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天陆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涉外经济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外经济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杰民</w:t>
            </w:r>
          </w:p>
        </w:tc>
      </w:tr>
      <w:tr>
        <w:trPr>
          <w:trHeight w:val="24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旅 游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管 理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1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洲旅游文化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文化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之兴</w:t>
            </w:r>
          </w:p>
        </w:tc>
      </w:tr>
      <w:tr>
        <w:trPr>
          <w:trHeight w:val="21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这本书去欧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榜奎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城市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城市建设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鉴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泓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诗文鉴赏与楹联掌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诗词楹联赏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波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民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民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军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市场营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市场营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西萍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游学概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游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福禄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对外经济管理概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经济管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奇华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会计电算化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数据库技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技术与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阳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融理论与实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玉革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审计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瑞玲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资产评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评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平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采购与供应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8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采购战术与运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6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战术与运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  惠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流企业财务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企业财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明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机关管理与办公自动化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3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共政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政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  骚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会调查理论与方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研究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信平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管理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熙瑞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网络基本原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明福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办公自动化与电脑汉字处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5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自动化技术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建卿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多媒体技术及应用（一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技术及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  芳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电脑美术教育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403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Photoshop5.0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PHOTOSHOP7.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中文版实例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正明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美术创作与指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创作与论文指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道坚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美术鉴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7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鉴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濯非 周立名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青少年心理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人民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宪宾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艺制作实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艺制作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乐孝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艺美术设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艺美术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艺华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汉语言文学教育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语文教育及课程研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9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语文课程与教学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文锦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文学评论研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批评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一川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二十世纪西方现代主义文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世纪西方现代主义文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花文艺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曙玉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青少年心理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人民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宪宾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古汉字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字学简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音像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海江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英 语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翻 译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汉语言文化比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汉文化互译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  萍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级英语笔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笔译综合能力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卫国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语语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英语语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基安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美文学选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文学选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伯香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第二外语（日语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卫平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对 外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汉 语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英美概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概况（上、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学技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奎武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古代文学（二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中国文学史（二）（第三、四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行霈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对外汉语教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对外汉语教学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子亮 吴仁甫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古代文学（一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中国文学史（一）（第一、二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行霈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西方文化与礼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文化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  良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日 语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2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汉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沪扬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旅游日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导游日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语言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宗杰 刘金举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基础日语（一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日语教程（上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语言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宗杰 张守祥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日语句法篇章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新日语语法大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语言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红日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级日语（二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年级日语精读（第二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译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华敏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外贸函电（日语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商务信函技巧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目黑真实细谷优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第二外语（俄语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大俄语系编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第二外语（英语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外语系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俄 语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2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级俄语（一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写组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基础俄语（一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系编写组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翻译技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译汉翻译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写组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基础俄语（二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系编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俄语概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俄语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系编写组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俄罗斯概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罗斯国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工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亚娜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第二外语（日语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卫平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第二外语（英语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外语系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播音与主持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3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艺术概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家安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传播学概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良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播音与主持创作基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音创作基础训练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传媒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新宇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即兴口语表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主持人即兴口语训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传媒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天常 王  婷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新闻评论写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评论写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  珪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古代文学作品选（一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作品选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智范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现代文学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文学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  帆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美 术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教 育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美术教育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7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教育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福星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学美术教学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7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美术教材教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  雱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数字媒体艺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数字录音制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  <w:shd w:fill="FFFFFF" w:val="clear"/>
              </w:rPr>
              <w:t>电影电视声音创作与录音制作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影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国强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数字影像制作技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  <w:shd w:fill="FFFFFF" w:val="clear"/>
              </w:rPr>
              <w:t>数字影像制作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影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进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影像与剪辑艺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影视剪辑编辑艺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传媒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正义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脑动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中文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Flash8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博客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采 矿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 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1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采掘机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采掘机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炭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锋 刘志毅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矿井灾害及防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1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井灾害防治理论与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矿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启香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矿山电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电工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炭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赖昌干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采矿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矿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矿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永圻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矿山压力及其控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压力测控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矿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献文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光机电一体化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程光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光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郁道银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子技术基础（一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基础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任元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传感器原理及应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文彦</w:t>
            </w:r>
          </w:p>
        </w:tc>
      </w:tr>
      <w:tr>
        <w:trPr>
          <w:trHeight w:val="65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技术基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汉书 徐秋红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测控技术与仪器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应用光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光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郁道银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光学系统设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电子科技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钧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仪器零件设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机械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振基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传感器原理及应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文彦</w:t>
            </w:r>
          </w:p>
        </w:tc>
      </w:tr>
      <w:tr>
        <w:trPr>
          <w:trHeight w:val="62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微型计算机原理与接口技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计算机原理与接口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骏善 朱  岩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数 控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技 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4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模具与现代加工技术概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现代制造技术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京平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数控系统维护及调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设备调试与维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龙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模拟、数字及电力电子技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、数字及电力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、下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毓华</w:t>
            </w:r>
          </w:p>
        </w:tc>
      </w:tr>
      <w:tr>
        <w:trPr>
          <w:trHeight w:val="68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微型计算机原理与接口技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计算机原理与接口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骏善 朱  岩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园 林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90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园林生态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生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  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园林育种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8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植物育种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家树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园林苗圃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6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苗圃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  玖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观赏植物栽培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树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国金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代牧业生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04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饲料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饲料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定远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生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生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学技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贵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禽生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禽类生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学技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娄玉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推广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推广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无惧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生产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生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学技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爱东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加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加工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光宏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牧草加工与贮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牧草加工贮藏与利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柱等</w:t>
            </w:r>
          </w:p>
        </w:tc>
      </w:tr>
      <w:tr>
        <w:trPr>
          <w:trHeight w:val="55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及基础科段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专业）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国 际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贸 易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商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 春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市场营销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克贵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贸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荣久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技术贸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技术贸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清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物 流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管 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流数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3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维潼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9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流管理概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与供应链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穗珊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9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信息技术与物流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信息技术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财富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彦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洪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流英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浚纯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流案例与实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案例与实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纲领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采购管理与库存控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购管理与库存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浩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流企业会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企业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明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采购与供应链案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购与供应链案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东贤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运输与配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输与配送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岩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物流导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物流导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章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采购与仓储和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购与仓储管理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耿 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聂强大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会计电算化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4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会计电算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会计电算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辉 王  斌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税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税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俊娇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级财务会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财务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观 宗文龙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采购与供应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6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流数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3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维潼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力资源管理（一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凤敏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商业组织与过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7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组织与过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称德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流英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浚纯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物流企业会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企业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明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采购谈判与供应商选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7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谈判与供应商选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建华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社会工作与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2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会心理学（一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国良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会调查理论与方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研究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信平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会保障概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林 王绪瑾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会工作实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文献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库少雄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行政管理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象明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社会学概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豪兴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机关管理及办公自动化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3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信息资源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资源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  刚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办公室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质文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行政管理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象明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行政法与行政诉讼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与行政诉讼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明安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俄语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2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基础俄语（一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系编写组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俄罗斯概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罗斯国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工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亚娜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俄语语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俄语语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作华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美 术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教 育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艺术概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家安</w:t>
            </w:r>
          </w:p>
        </w:tc>
      </w:tr>
      <w:tr>
        <w:trPr>
          <w:trHeight w:val="51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国美术史（二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美术史纲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宗贤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数字媒体艺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数字影视三维动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8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3ds Max</w:t>
            </w:r>
            <w:r>
              <w:rPr>
                <w:rFonts w:ascii="宋体;SimSun" w:hAnsi="宋体;SimSun" w:cs="Tahoma"/>
                <w:sz w:val="18"/>
                <w:szCs w:val="18"/>
              </w:rPr>
              <w:t>动画技术与影视案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哈尔滨工程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王文中</w:t>
            </w:r>
          </w:p>
        </w:tc>
      </w:tr>
      <w:tr>
        <w:trPr>
          <w:trHeight w:val="58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数字媒体视频编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8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新编</w:t>
            </w:r>
            <w:r>
              <w:rPr>
                <w:rFonts w:cs="Tahoma" w:ascii="宋体;SimSun" w:hAnsi="宋体;SimSun"/>
                <w:sz w:val="18"/>
                <w:szCs w:val="18"/>
              </w:rPr>
              <w:t>Premiere Pro CS5</w:t>
            </w:r>
            <w:r>
              <w:rPr>
                <w:rFonts w:ascii="宋体;SimSun" w:hAnsi="宋体;SimSun" w:cs="Tahoma"/>
                <w:sz w:val="18"/>
                <w:szCs w:val="18"/>
              </w:rPr>
              <w:t>视频编辑从入门到精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前沿文化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多媒体技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  <w:shd w:fill="FFFFFF" w:val="clear"/>
              </w:rPr>
              <w:t>多媒体技术与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克难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影视技术概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8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影视技术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学明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地铁电动客车技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路理论基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基本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  生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械制图基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大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交流传动及其控制系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4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牵引交流传动及其控制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晓云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力机车电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机车电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家的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数控加工与模具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数控机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数控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郝林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械制图及</w:t>
            </w:r>
            <w:r>
              <w:rPr>
                <w:rFonts w:cs="仿宋_GB2312" w:ascii="宋体;SimSun" w:hAnsi="宋体;SimSun"/>
                <w:sz w:val="18"/>
                <w:szCs w:val="18"/>
              </w:rPr>
              <w:t>AutoCa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与计算机绘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秋官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差配合与测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与技术测量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凤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机械设计基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鄂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属材料与热处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运炎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数控加工编程与操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加工工艺与编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炳文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车身数字化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造型概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造型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惠军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基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工艺学（上、下）（第五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文英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身构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构造与修复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科学技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海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设计形态美术基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型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建群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汽车电子控制技术</w:t>
            </w:r>
            <w:r>
              <w:rPr>
                <w:rFonts w:cs="黑体;SimHei" w:ascii="宋体;SimSun" w:hAnsi="宋体;SimSun"/>
                <w:b/>
                <w:sz w:val="18"/>
                <w:szCs w:val="18"/>
              </w:rPr>
              <w:t>0806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机械基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机械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晓春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基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工艺学（上、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文英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工电子技术基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鼎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图学基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图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洪生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计算机科学与技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4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组成原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组成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越明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信息安全与保密概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6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安全保密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宇 阎  慧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实用软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实用工具软件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人上</w:t>
            </w:r>
          </w:p>
        </w:tc>
      </w:tr>
      <w:tr>
        <w:trPr>
          <w:trHeight w:val="62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红梅 严云洋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地铁运输与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路理论基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基本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  生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地铁行车组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7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轨道交通运输组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宝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客运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客运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甦男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营管理自动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轨道交通通信与信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毓杰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兽医公共卫生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904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兽医微生物及免疫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兽医微生物及免疫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兽医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斌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食用动物传染病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动物传染病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兽医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佑民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动物性食品卫生管理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性食品卫生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明光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动物卫生病理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动物卫生病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动物组织解剖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畜解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技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维泰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中药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8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药化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匡海学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药药剂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药剂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吉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药理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药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家玉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用植物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用植物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振生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炮制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炮制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千锋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汽车制造与装调技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80344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委托开考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（一）（含习题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睦旬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电工与电子技术基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新龙</w:t>
            </w:r>
          </w:p>
        </w:tc>
      </w:tr>
      <w:tr>
        <w:trPr>
          <w:trHeight w:val="30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物理基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保献</w:t>
            </w:r>
          </w:p>
        </w:tc>
      </w:tr>
      <w:tr>
        <w:trPr>
          <w:trHeight w:val="23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建彬</w:t>
            </w:r>
          </w:p>
        </w:tc>
      </w:tr>
      <w:tr>
        <w:trPr>
          <w:trHeight w:val="25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与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玮</w:t>
            </w:r>
          </w:p>
        </w:tc>
      </w:tr>
      <w:tr>
        <w:trPr>
          <w:trHeight w:val="20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实训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劲莲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电器设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器与电子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仁云</w:t>
            </w:r>
          </w:p>
        </w:tc>
      </w:tr>
      <w:tr>
        <w:trPr>
          <w:trHeight w:val="2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文化与构造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构造（上、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文库 姚为民</w:t>
            </w:r>
          </w:p>
        </w:tc>
      </w:tr>
      <w:tr>
        <w:trPr>
          <w:trHeight w:val="21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文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本忠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材料与金属加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材料与金属加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美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生产质量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管理与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凤荣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原理与机械设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跃南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与测量基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与技术测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闽芳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艺基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艺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东建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汽车机械制造技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80348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委托开考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（一）（含习题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睦旬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电工与电子技术基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新龙</w:t>
            </w:r>
          </w:p>
        </w:tc>
      </w:tr>
      <w:tr>
        <w:trPr>
          <w:trHeight w:val="2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物理基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保献</w:t>
            </w:r>
          </w:p>
        </w:tc>
      </w:tr>
      <w:tr>
        <w:trPr>
          <w:trHeight w:val="2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建彬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艺与机床夹具设计（一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艺与机床夹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守勇</w:t>
            </w:r>
          </w:p>
        </w:tc>
      </w:tr>
      <w:tr>
        <w:trPr>
          <w:trHeight w:val="30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文化与构造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构造（上、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文库 姚为民</w:t>
            </w:r>
          </w:p>
        </w:tc>
      </w:tr>
      <w:tr>
        <w:trPr>
          <w:trHeight w:val="2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文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本忠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材料与金属加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材料与金属加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美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液压与气压传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液压与气压传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晓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原理与机械设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跃南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与测量基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与技术测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闽芳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加工工艺基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7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加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明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黑体;SimHei"/>
      <w:kern w:val="0"/>
      <w:sz w:val="20"/>
      <w:szCs w:val="20"/>
    </w:rPr>
  </w:style>
  <w:style w:type="character" w:styleId="Attrvalue">
    <w:name w:val="attrvalue"/>
    <w:basedOn w:val="Style14"/>
    <w:qFormat/>
    <w:rPr/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黑体;SimHei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23:00Z</dcterms:created>
  <dc:creator>Administrator</dc:creator>
  <dc:description/>
  <dc:language>en-US</dc:language>
  <cp:lastModifiedBy>Administrator</cp:lastModifiedBy>
  <dcterms:modified xsi:type="dcterms:W3CDTF">2016-12-05T01:24:00Z</dcterms:modified>
  <cp:revision>5</cp:revision>
  <dc:subject/>
  <dc:title/>
</cp:coreProperties>
</file>