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停考过渡专业课程使用教材目录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3"/>
        <w:gridCol w:w="2409"/>
        <w:gridCol w:w="2268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毅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0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本科及独立本科段（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b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运输与保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敬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经贸经营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逢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桂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娟娟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文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文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人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祖祥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人力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企业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西萍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旅游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本旅游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人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志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资源规划与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开发与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、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明珠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、加旅游文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旅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图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美丽</w:t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美文化旅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美丽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对外经济管理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环境保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克勤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企业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应链与企业物流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雪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权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物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物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介何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物流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运输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金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仓储技术和库存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存控制与仓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物资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连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滢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规划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维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系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长琼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志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险基金管理与监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险基金管理与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学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寿琪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关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延园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和社会保障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燕绥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国际比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国际比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福灵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系统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系统开发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峰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报表分析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兆德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战术与运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惠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行政法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行政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行政法新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亚平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诉讼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怀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行政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行政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景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卓兰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理论与实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贵才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总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义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关管理与办公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骚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瑞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原理与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康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操作系统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耀铭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治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辅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志瑾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的生物学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的生物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脑美术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学与教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Pagemak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ageMaker 6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实例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普及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晨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DMA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S MAX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皖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学与教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智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教学语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修辞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出版集团书海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菊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鉴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吉象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新时期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下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中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语翻译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下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中载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技英语翻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英语翻译理论与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商贸英语翻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笔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笔译综合能力（二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福祥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对外汉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英语对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英语对比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语言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文国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中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子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（欧美卷、亚非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维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汉语教学发展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日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文学选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日语教程（下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语言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翻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汉翻译要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翻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国概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日本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成洲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日语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细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外语系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俄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阅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—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国文学史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贸俄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俄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外语系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文学史与文学作品选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文学作品选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德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语语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实用语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韩贸易实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韩国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浩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语基础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翻译（汉韩互译）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基础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18"/>
                <w:szCs w:val="18"/>
              </w:rPr>
              <w:t>播音与主持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  <w:t>0503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话语音与发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播音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广播学院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测试训练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默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目主持人文案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写作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菊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评论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评论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建雄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美术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技法理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岭南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绍庚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岭南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美术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洛加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与应用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影视合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After Effects CS4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特效合成从入门到精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沿文化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摄影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摄影与摄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青龙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设计与创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思维与设计创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美术设计教学与实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琨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设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仄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工业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现场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旺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福良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商品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服装质量与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爱鹃</w:t>
            </w:r>
          </w:p>
        </w:tc>
      </w:tr>
      <w:tr>
        <w:trPr>
          <w:trHeight w:val="76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连锁店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连锁经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汝春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调查与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服装市场调查与预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元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国际贸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服装贸易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心理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逸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玉秋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采矿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矿井提升运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运输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Style w:val="Medreg"/>
                <w:rFonts w:ascii="宋体;SimSun" w:hAnsi="宋体;SimSun" w:cs="宋体;SimSun"/>
              </w:rPr>
              <w:t>中国矿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晓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井巷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巷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Style w:val="Medreg"/>
                <w:rFonts w:ascii="宋体;SimSun" w:hAnsi="宋体;SimSun" w:cs="宋体;SimSun"/>
              </w:rPr>
              <w:t>中国矿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兆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士良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矿井通风与安全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通风与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Style w:val="Medreg"/>
                <w:rFonts w:ascii="宋体;SimSun" w:hAnsi="宋体;SimSun" w:cs="宋体;SimSun"/>
              </w:rPr>
              <w:t>中国矿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殊开采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特殊开采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Style w:val="HTMLChar"/>
                <w:rFonts w:ascii="宋体;SimSun" w:hAnsi="宋体;SimSun" w:cs="宋体;SimSun"/>
                <w:sz w:val="18"/>
                <w:szCs w:val="18"/>
              </w:rPr>
              <w:t>中国矿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计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光机电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一体化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误差理论与数据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精度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金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用光电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玉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声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电工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零件加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密仪器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仪器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昭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宝光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测控技术与仪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光学制造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零件加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仪器精度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误差理论与仪器精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CA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洪斌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测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坚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实验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试验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敏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控喷射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家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床数控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天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康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尚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M/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模拟、数字及电力电子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、数字及电力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毓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型计算机原理与接口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原理与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骏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园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林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艺术原理及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学慧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花卉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林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林业大学园林学院花卉教研组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经济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280" w:after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园林经济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正春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规划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规划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龙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工程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建筑设计与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林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初梅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牧业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饲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动物饲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玉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繁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自然资源利用及农业区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与区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改河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羊生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维民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环境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长霞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反刍动物营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　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宇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康复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纯艳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精神卫生护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精神卫生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虹</w:t>
            </w:r>
          </w:p>
        </w:tc>
      </w:tr>
      <w:tr>
        <w:trPr>
          <w:trHeight w:val="55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及基础科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上）、（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顺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震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玫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国庆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玲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维潼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管理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与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穗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技术与物流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信息技术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富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彦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杰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案例与实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案例与实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纲领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购管理与库存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管理与库存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浩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企业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购与供应链案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与供应链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东贤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运输与配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与配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岩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物流导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购与仓储和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与仓储管理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强大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w w:val="90"/>
                <w:sz w:val="18"/>
                <w:szCs w:val="18"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和社会保障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福灵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文写作与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和社会保险业务案例分析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和社会保障业务案例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连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和社会保障法制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法制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明勤</w:t>
            </w:r>
          </w:p>
        </w:tc>
      </w:tr>
      <w:tr>
        <w:trPr>
          <w:trHeight w:val="79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和社会保险统计与计算机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险统计与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大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维潼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力资源管理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业组织与过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组织与过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称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企业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购谈判与供应商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谈判与供应商选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政策与法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政策与法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海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类成长与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行为与社会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人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新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问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社会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关管理及办公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炳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咨询与辅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辅导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勑恒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心理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与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书青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恩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心理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觉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俄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俄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俄语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俄语系编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事外贸俄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俄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俄语系编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俄语系编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阅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试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龙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试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试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丙活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文学（现代近代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炳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翻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汉翻译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英绿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语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基础语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朝鲜民族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国家概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韩国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泰衡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美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可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学与计算机绘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图形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  <w:shd w:fill="F6F6F6" w:val="clear"/>
              </w:rPr>
              <w:t>童若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惠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与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淼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庆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与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画技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表现技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邦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艺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元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品质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品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志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惠景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地铁电动客车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长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霍振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电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客车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隽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傅茂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辆修造工艺与装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车组制造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永增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谨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传动与可编程控制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PLC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在模具设计中的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/ENGINEE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野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友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制造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二维数字化设计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绘图实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洪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瑞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及零部件制造工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数字化设计技术基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师自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TIA  V5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工程制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君尚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师自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TIA  V5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零件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鹏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汽车电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控制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  <w:t>080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控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行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行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全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差与测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精度设计与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洪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科学与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系统的分析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成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软件应用与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希东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松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信息技术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长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地铁运输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电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轨道交通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保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客运市场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作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瑜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兽医公共卫生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4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及动物生物化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3" w:leader="none"/>
              </w:tabs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举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红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用动物寄生虫病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寄生虫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西臣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性食品理化检验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性食品理化检验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贵连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性食品微生物检验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性食品微生物检验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阳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臣雄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诊断学及内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东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常见健康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云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特殊人群保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芬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少梅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模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基础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基础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鉴定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贵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古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古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逸山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剂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富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（含习题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睦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工与电子技术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龙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保献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劲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器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仁云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为民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本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材料与金属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美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生产质量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与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荣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测量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闽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机械制造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（含习题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睦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工与电子技术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龙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保献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设计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守勇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为民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本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材料与金属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美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液压与气压传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测量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闽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工艺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友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Authornotfaded">
    <w:name w:val="author notfaded"/>
    <w:qFormat/>
    <w:rPr>
      <w:rFonts w:cs="Times New Roman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Medreg">
    <w:name w:val="med reg"/>
    <w:qFormat/>
    <w:rPr>
      <w:rFonts w:cs="Times New Roman"/>
    </w:rPr>
  </w:style>
  <w:style w:type="character" w:styleId="Char3">
    <w:name w:val="正文文本 Char"/>
    <w:basedOn w:val="Style13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0:00Z</dcterms:created>
  <dc:creator>Administrator</dc:creator>
  <dc:description/>
  <dc:language>en-US</dc:language>
  <cp:lastModifiedBy>Administrator</cp:lastModifiedBy>
  <dcterms:modified xsi:type="dcterms:W3CDTF">2017-05-22T05:50:00Z</dcterms:modified>
  <cp:revision>2</cp:revision>
  <dc:subject/>
  <dc:title/>
</cp:coreProperties>
</file>