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考点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4"/>
        <w:gridCol w:w="923"/>
        <w:gridCol w:w="1493"/>
        <w:gridCol w:w="3257"/>
        <w:gridCol w:w="783"/>
      </w:tblGrid>
      <w:tr>
        <w:trPr>
          <w:tblHeader w:val="true"/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丛建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东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凯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5091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经济技术开发区联盟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职业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启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33522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平市铁东区长发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海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660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肖淑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27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联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853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顺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61167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杜世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43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辽源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纪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7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221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辽源市西安区仙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2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铁道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徐亚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61214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中兴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0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海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9562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红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1940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海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24365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电子信息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罗大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4265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汉阳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宝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680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杜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5822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倪宏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1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延安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于繁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1682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徐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711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付子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46028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德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宝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84981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卞在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92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志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63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丁洪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78361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睿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0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志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皓月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志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6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教育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宋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11701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1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师范学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山分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尹学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2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山市浑江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3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苏水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雨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9108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耀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0159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高新区达新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贵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熙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经济管理干部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宏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1854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硅谷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2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志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城建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79732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绿园区迎宾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殿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29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潭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平市招生委员会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金哲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32435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平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雄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婷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8022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经济技术开发区岭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1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医学高等专科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33147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棉纺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—莱姆顿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董庆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—851668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硅谷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永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75203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青公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杜世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433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0:00Z</dcterms:created>
  <dc:creator>Administrator</dc:creator>
  <dc:description/>
  <dc:language>en-US</dc:language>
  <cp:lastModifiedBy>Administrator</cp:lastModifiedBy>
  <dcterms:modified xsi:type="dcterms:W3CDTF">2017-06-05T07:51:00Z</dcterms:modified>
  <cp:revision>1</cp:revision>
  <dc:subject/>
  <dc:title/>
</cp:coreProperties>
</file>