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2835"/>
        <w:gridCol w:w="2409"/>
        <w:gridCol w:w="851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5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信贷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银行信贷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英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展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同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基础及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兴虎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与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大器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文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概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梅 张兴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知识产权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晓波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理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庆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投资学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进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强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新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贸易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大中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添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修卫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经济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收筹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金标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投资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如国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衍生品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萍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经营战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叔斌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量管理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宋体;SimSun" w:hAnsi="宋体;SimSun" w:cs="宋体;SimSun"/>
                <w:spacing w:val="-1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2"/>
                <w:sz w:val="18"/>
                <w:szCs w:val="18"/>
              </w:rPr>
              <w:t>北京航空航天大学出版社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  军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资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品流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名仑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岳全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志宏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关系与劳动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素质测评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论证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量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项目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法律法规及国际惯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锋 赵  军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风险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企业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企业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元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会计报表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经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现代企业制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制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申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组织编写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开发与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萍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组织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组织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吉鸣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建设招标与投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投标与合同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项目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金萍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君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青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导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俊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元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法律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鹤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法律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国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证与律师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保险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东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知识产权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东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与公司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与公司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培忠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崇实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环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忠梅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不正当竞争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明钊</w:t>
            </w:r>
          </w:p>
        </w:tc>
      </w:tr>
      <w:tr>
        <w:trPr>
          <w:trHeight w:val="50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总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际春  邓  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梦</w:t>
            </w:r>
          </w:p>
        </w:tc>
      </w:tr>
      <w:tr>
        <w:trPr>
          <w:trHeight w:val="5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庭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庭社会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秋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案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社会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展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福利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蔚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卫生与心理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映红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比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学前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练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组织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00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组织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利娅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教育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艺术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艺术课程与教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海林 李力加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卫生与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茹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祜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比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健生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语文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宇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的收集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技术收集与处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德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秘书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铭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档案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惠玲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语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当代作家作品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作家作品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景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洪 张峰屹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帆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论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选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朝文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 王顺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概论（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赵家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现代派文学（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朝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源 金  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朝鲜族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升 张希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阅读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洪亮 秦  旭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科技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嘉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综合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文学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文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云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务英语写作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写作经典案例详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宇航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新闻作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世英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评论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评论写作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雄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新思维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祯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骚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谈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堂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光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军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原画理论与创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时间掌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罗德﹒威特克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动画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香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视后期合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影视动画数字后期编辑与合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卡漫创作与短片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游戏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如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程序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谢 春 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心理与教育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习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忠良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验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滢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治疗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海民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团体心理咨询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实验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滢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管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管理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垒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与广告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与广告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谋超 高云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用户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软件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俊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宋  俐</w:t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经济管理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利 潘福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床数控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与机械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造型三维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表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陵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三维数字化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IA V5R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面设计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熙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车身及零部件快速建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零部件快速建模技术讲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援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电控制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新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濮良贵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桓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春 王秋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属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过程装备控制技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控制技术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热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体力学及泵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热力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轮机原理及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控制理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为恒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控制系统数字仿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及仿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苏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自动化仪表与过程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仪表与过程控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宝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拖动自动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时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钧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磁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忠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>
          <w:trHeight w:val="5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微型计算机继电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微型计算机继电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电子变流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变流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中秀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尘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片机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接触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电气化铁道接触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传动与气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液压与气压传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胜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辨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辨识理论及应用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言俊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仿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仿真技术基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ttrvalue"/>
                <w:rFonts w:ascii="宋体;SimSun" w:hAnsi="宋体;SimSun" w:cs="宋体;SimSun"/>
                <w:sz w:val="18"/>
                <w:szCs w:val="18"/>
              </w:rPr>
              <w:t>刘瑞叶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荣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仿宋_GB2312"/>
                <w:sz w:val="18"/>
                <w:szCs w:val="18"/>
              </w:rPr>
              <w:t>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据库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绍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祥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汇编语言与微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与微机原理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外围设备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外设与接口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袁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Visual C+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完全自学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馨 陈  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文化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windows2000+office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安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皖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常用算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应用程序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力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与程序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践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善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与辅助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益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数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（线性代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路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亭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道路建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力学与地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 钱建固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道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设计原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见曙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绿色化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安全生产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化工安全工程概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工业化学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泉 涂晋林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机械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机械与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保藏（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菁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工厂设计与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设计与环境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农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绿色食品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包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建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种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发动机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工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工电子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荣王  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图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行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集装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道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货物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计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在铁道工程中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善锋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速运输系统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能力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 刘其斌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萍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管理运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及气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消费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金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江伟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机动车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手车贸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市场调研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市场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强 苗  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斌 王凤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营销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售后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汽车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石柱 闫文周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工程量清单计价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计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合同（含</w:t>
            </w:r>
            <w:r>
              <w:rPr>
                <w:rFonts w:cs="仿宋_GB2312" w:ascii="宋体;SimSun" w:hAnsi="宋体;SimSun"/>
                <w:sz w:val="18"/>
                <w:szCs w:val="18"/>
              </w:rPr>
              <w:t>FIDIC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鉴定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栽培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物栽培学概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仁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子生产与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植物生产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产品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罗学刚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壤肥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贵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理论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明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延吉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劳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代谢病防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营养代谢病和中毒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营养代谢病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盾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生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诊断与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云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及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法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饲料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章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文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加工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遗传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急救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药工程原理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乃平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剂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生产专用设备及车间工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生产设备及车间工艺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物分离纯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离纯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锡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汝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化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启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生物制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经济学与新药研究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药研究及药物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太俊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医学免疫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机基础及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学生物制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因工程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原理与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</w:tr>
      <w:tr>
        <w:trPr>
          <w:trHeight w:val="705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会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恕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观 宗文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谈判与推销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 李先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调查与预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酒店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游基础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基础知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餐饮实务与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运行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前厅与客房运行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前厅客房运行管理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宪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　瑶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 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俭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当代中国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娥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实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超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写作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言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国文学作品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作品选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聋哑试卷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及</w:t>
            </w:r>
            <w:r>
              <w:rPr>
                <w:rFonts w:cs="仿宋_GB2312" w:ascii="宋体;SimSun" w:hAnsi="宋体;SimSun"/>
                <w:sz w:val="18"/>
                <w:szCs w:val="18"/>
              </w:rPr>
              <w:t>AutoCad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计算机绘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秋官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差配合与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原理与数控技术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汽车发动机构造与维修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职业道德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礼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晓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构造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原理与检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军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标准及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维修检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红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片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加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发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体发育学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评定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龙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萍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因子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因子治疗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成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  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卫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儿科护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机化学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世斌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注射药品制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代谢与调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Attrvalue">
    <w:name w:val="attrvalue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4:00Z</dcterms:created>
  <dc:creator>Administrator</dc:creator>
  <dc:description/>
  <cp:keywords/>
  <dc:language>en-US</dc:language>
  <cp:lastModifiedBy>Administrator</cp:lastModifiedBy>
  <dcterms:modified xsi:type="dcterms:W3CDTF">2017-12-06T05:40:00Z</dcterms:modified>
  <cp:revision>2</cp:revision>
  <dc:subject/>
  <dc:title/>
</cp:coreProperties>
</file>