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吉林省中小学教师资格考试笔试考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络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394"/>
        <w:gridCol w:w="3544"/>
        <w:gridCol w:w="1984"/>
      </w:tblGrid>
      <w:tr>
        <w:trPr>
          <w:trHeight w:val="6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考区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笔试政策咨询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地 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咨询电话</w:t>
            </w:r>
          </w:p>
        </w:tc>
      </w:tr>
      <w:tr>
        <w:trPr>
          <w:trHeight w:val="697" w:hRule="atLeast"/>
        </w:trPr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自学考试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卫星路</w:t>
            </w:r>
            <w:r>
              <w:rPr>
                <w:rFonts w:cs="宋体;SimSun" w:ascii="宋体;SimSun" w:hAnsi="宋体;SimSun"/>
              </w:rPr>
              <w:t>272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-84628883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-84650366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南关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岭街</w:t>
            </w:r>
            <w:r>
              <w:rPr/>
              <w:t>35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1-88759395</w:t>
            </w:r>
          </w:p>
        </w:tc>
      </w:tr>
      <w:tr>
        <w:trPr/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城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城区东一条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1-82703068</w:t>
            </w:r>
          </w:p>
        </w:tc>
      </w:tr>
      <w:tr>
        <w:trPr/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5633675</w:t>
            </w:r>
          </w:p>
        </w:tc>
      </w:tr>
      <w:tr>
        <w:trPr/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4941728</w:t>
            </w:r>
          </w:p>
        </w:tc>
      </w:tr>
      <w:tr>
        <w:trPr/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园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7862455</w:t>
            </w:r>
          </w:p>
        </w:tc>
      </w:tr>
      <w:tr>
        <w:trPr/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区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街与和平大街交汇西行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857392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教师工作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市教育学院北楼</w:t>
            </w:r>
            <w:r>
              <w:rPr/>
              <w:t>2</w:t>
            </w:r>
            <w:r>
              <w:rPr/>
              <w:t>楼（松北一区松北胡同</w:t>
            </w:r>
            <w:r>
              <w:rPr/>
              <w:t>28</w:t>
            </w:r>
            <w:r>
              <w:rPr/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2-6204216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招生办公室中考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4-323880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市教育考试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市沿江东路</w:t>
            </w:r>
            <w:r>
              <w:rPr/>
              <w:t>75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8-212642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辽源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辽源市招生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辽源市龙山区西宁大路</w:t>
            </w:r>
            <w:r>
              <w:rPr/>
              <w:t>91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7-6671633</w:t>
            </w:r>
          </w:p>
          <w:p>
            <w:pPr>
              <w:pStyle w:val="Normal"/>
              <w:jc w:val="left"/>
              <w:rPr/>
            </w:pPr>
            <w:r>
              <w:rPr/>
              <w:t>0437-3117649</w:t>
            </w:r>
          </w:p>
          <w:p>
            <w:pPr>
              <w:pStyle w:val="Normal"/>
              <w:jc w:val="left"/>
              <w:rPr/>
            </w:pPr>
            <w:r>
              <w:rPr/>
              <w:t>0437-311659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化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化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5-327530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招生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浑江大街</w:t>
            </w:r>
            <w:r>
              <w:rPr/>
              <w:t>112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9-331713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教育考试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市中兴东大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6-322592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3-290397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主岭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主岭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主岭市东四长路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4-62952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口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口市教育局招生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河大街</w:t>
            </w:r>
            <w:r>
              <w:rPr/>
              <w:t>209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5-421838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管委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保护开发区招生委员会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保护开发区池北区文化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33-5945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5:00Z</dcterms:created>
  <dc:creator>Administrator</dc:creator>
  <dc:description/>
  <dc:language>en-US</dc:language>
  <cp:lastModifiedBy>Administrator</cp:lastModifiedBy>
  <dcterms:modified xsi:type="dcterms:W3CDTF">2018-01-17T00:45:00Z</dcterms:modified>
  <cp:revision>2</cp:revision>
  <dc:subject/>
  <dc:title/>
</cp:coreProperties>
</file>