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7"/>
        <w:gridCol w:w="1754"/>
        <w:gridCol w:w="1701"/>
        <w:gridCol w:w="2126"/>
        <w:gridCol w:w="1701"/>
        <w:gridCol w:w="1418"/>
        <w:gridCol w:w="1417"/>
        <w:gridCol w:w="2665"/>
      </w:tblGrid>
      <w:tr>
        <w:trPr>
          <w:tblHeader w:val="true"/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院校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截止报名日期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面试</w:t>
            </w: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笔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日期及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录取通知日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学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港币</w:t>
            </w: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住宿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港币</w:t>
            </w: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查询</w:t>
            </w:r>
          </w:p>
        </w:tc>
      </w:tr>
      <w:tr>
        <w:trPr>
          <w:tblHeader w:val="true"/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传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电邮及网址</w:t>
            </w:r>
          </w:p>
        </w:tc>
      </w:tr>
      <w:tr>
        <w:trPr>
          <w:trHeight w:val="2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浸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1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rPr>
                <w:rStyle w:val="InternetLink"/>
                <w:rFonts w:ascii="Times New Roman" w:hAnsi="Times New Roman" w:eastAsia="宋体;SimSu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需要面试的专业将安排合资格考生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在北京或广州进行面试。面试详情请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中旬浏览浸大招生网页公布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http://admissions.hkbu.edu.hk/ug/mainland</w:t>
            </w:r>
          </w:p>
          <w:p>
            <w:pPr>
              <w:pStyle w:val="Normal"/>
              <w:spacing w:lineRule="exact" w:line="240" w:before="0" w:after="0"/>
              <w:ind w:left="1" w:hanging="0"/>
              <w:rPr>
                <w:rStyle w:val="InternetLink"/>
                <w:rFonts w:ascii="Times New Roman" w:hAnsi="Times New Roman" w:eastAsia="宋体;SimSu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前公布录取名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本科专业的修读年期一般为四年，在香港浸会大学修读，每年学费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（日后或会调整）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有关学生舍堂宿费的详情，请参阅：</w:t>
            </w: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>http://sa.hkbu.edu.hk/sas/ug-housing/hall-fees-and-pa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3411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22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3411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7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ainland@hkbu.edu.hk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>http://admissions.hkbu.edu.hk/ug/mainland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岭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1" w:right="-99" w:hanging="0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暂定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在北京、上海及广州进行面试，有关面试安排，请密切留意本校内地招生网</w:t>
            </w: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www.LN.edu.hk/admissions/ug/mainland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之〝最新信息〞公布。</w:t>
            </w:r>
          </w:p>
          <w:p>
            <w:pPr>
              <w:pStyle w:val="Normal"/>
              <w:spacing w:lineRule="exact" w:line="240" w:before="0" w:after="0"/>
              <w:ind w:left="-51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7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前公布录取名单。获录取的同学必须于指定限期向本校确认接受录取，并缴付留位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99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本科课程的修读年期一般为四年。每年学费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" w:hanging="0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生宿舍：每年上、下学期合共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,24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至</w:t>
            </w:r>
            <w:r>
              <w:rPr>
                <w:rStyle w:val="Style15"/>
                <w:rFonts w:eastAsia="宋体;SimSun" w:cs="Times New Roman" w:ascii="Times New Roman" w:hAnsi="Times New Roman"/>
                <w:sz w:val="20"/>
                <w:szCs w:val="20"/>
              </w:rPr>
              <w:t>12,5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此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8-1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收费；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-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收费有待检讨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6168750</w:t>
            </w:r>
          </w:p>
          <w:p>
            <w:pPr>
              <w:pStyle w:val="Normal"/>
              <w:spacing w:lineRule="exact" w:line="240" w:before="0" w:after="0"/>
              <w:ind w:left="-44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6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5725178</w:t>
            </w:r>
          </w:p>
          <w:p>
            <w:pPr>
              <w:pStyle w:val="Normal"/>
              <w:spacing w:lineRule="exact" w:line="240" w:before="0" w:after="0"/>
              <w:ind w:left="-46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40" w:before="0" w:after="0"/>
              <w:ind w:left="-46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45443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MLadm@LN.edu.hk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>www.LN.edu.hk/admissions/ug/mainland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教育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下旬在上海、北京及广州进行面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前公布录取名单。获录取的同学必须于指定限期向本校确认接受录取，并缴付留位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政府资助之四年非教育专业本科课程／五年教育专业本科课程每年学费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认可自资四年本科专业课程平均每年学费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8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后或会调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年约为港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2,91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至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7,54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不等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宿费仅供参考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948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6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94889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gao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@edu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hk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www.edu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hk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.hk/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gao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理工大学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某些专业会考虑安排申请人在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中至下旬面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一般以电话进行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。有关安排，请在六月初浏览理大网页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Study@PolyU http://www.polyu.edu.hk/study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之最新公布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初开始公布录取名单。获录取的同学必须于指定限期向本校确认接受录取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本科课程的修读年期一般为四年。每年学费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以九个月计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约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2,6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此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宿费仅供参考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33384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334667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sjee@polyu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www.polyu.edu.hk/study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科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面試日期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底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面试地点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北京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上海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广州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由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底至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期间陆续公布录取名单，获录取的同学必须于指定限期向本校确认接受录取，并缴付留位费。录取工作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前结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修读年期（全部课程均在香港科大进行）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一般本科课程：四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「科技及管理学双学位课程」：五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费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学年港币十四万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住校宿舍：每年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3,46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至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2,43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不等。（此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8-1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宿费仅供参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3588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-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33500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ugenquiry@ust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https://join.ust.hk/cn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上申请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: 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下旬进行面试。面试将于内地不同城市举行。请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中下旬浏览网站公布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www.hku.hk/mainland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前公布录取名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在香港大学完成的四年制本科专业，每年学费均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64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港大宿舍每年宿费约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,000-3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86-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35 6419 6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85849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prcua@hk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http://www.hku.hk/mainland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演艺学院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201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1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2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201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1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月至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201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或之前公布录取名单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/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年本科课程的非本地学生学费待定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院沒有提供宿舍，学生须自行安排住宿。如有需要，学院可在学生自行安排住宿事宜上提供協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5848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33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584872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so.admission@hkapa.edu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ww.hkapa.edu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公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201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31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於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下旬进行面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笔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注册。面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笔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注册将于深圳举行。有关面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笔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注册安排，將稍後公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面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笔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注册后即日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或儘快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公布录取名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本科课程的修读年期一般为四年。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/20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年学费约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6,500 –127,2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收费仅供参考。学生每年需缴交的学费取决于所修科目的学分。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年约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－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（只供参考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大学会为部份学生提供住宿，其他学生须自行安排住宿。如有需要，大学可在学生自行安排住宿事宜上提供协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31202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Style w:val="Style21"/>
                <w:rFonts w:eastAsia="宋体;SimSun" w:cs="Times New Roman" w:ascii="Times New Roman" w:hAnsi="Times New Roman"/>
                <w:sz w:val="20"/>
                <w:szCs w:val="20"/>
              </w:rPr>
              <w:t>852-2</w:t>
            </w:r>
            <w:r>
              <w:rPr>
                <w:rStyle w:val="Style21"/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40621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  <w:lang w:eastAsia="zh-TW"/>
              </w:rPr>
              <w:t>regadmug@ouhk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Times New Roman" w:hAnsi="Times New Roman" w:eastAsia="宋体;SimSun" w:cs="Times New Roman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ouhk.edu.hk/mainland</w:t>
              </w:r>
            </w:hyperlink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Times New Roman" w:hAnsi="Times New Roman" w:eastAsia="宋体;SimSu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树仁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年港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70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,5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月约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,300-1,9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570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80680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chinaadm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@hksyu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www.hksyu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珠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容后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暂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初公布录取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/20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年学位课程的学费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9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月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約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,8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2,2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972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97273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nlstudent@chuhai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www.chuhai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headerReference w:type="default" r:id="rId5"/>
      <w:type w:val="nextPage"/>
      <w:pgSz w:orient="landscape" w:w="15840" w:h="12240"/>
      <w:pgMar w:left="284" w:right="28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宋体;SimSun" w:hAnsi="宋体;SimSun" w:eastAsia="宋体;SimSun" w:cs="宋体;SimSun"/>
        <w:sz w:val="20"/>
        <w:szCs w:val="20"/>
      </w:rPr>
    </w:pPr>
    <w:r>
      <w:rPr>
        <w:rFonts w:eastAsia="宋体;SimSun" w:cs="宋体;SimSun" w:ascii="宋体;SimSun" w:hAnsi="宋体;SimSun"/>
        <w:sz w:val="20"/>
        <w:szCs w:val="20"/>
      </w:rPr>
      <w:t>2019</w:t>
    </w:r>
    <w:r>
      <w:rPr>
        <w:rFonts w:ascii="宋体;SimSun" w:hAnsi="宋体;SimSun" w:cs="宋体;SimSun" w:eastAsia="宋体;SimSun"/>
        <w:sz w:val="20"/>
        <w:szCs w:val="20"/>
      </w:rPr>
      <w:t>年香港院校招收内地本科生信息</w:t>
    </w:r>
  </w:p>
  <w:p>
    <w:pPr>
      <w:pStyle w:val="Normal"/>
      <w:spacing w:lineRule="exact" w:line="240" w:before="0" w:after="160"/>
      <w:jc w:val="center"/>
      <w:rPr/>
    </w:pPr>
    <w:r>
      <w:rPr>
        <w:rFonts w:eastAsia="宋体;SimSun"/>
        <w:sz w:val="20"/>
        <w:szCs w:val="20"/>
      </w:rPr>
      <w:t>(</w:t>
    </w:r>
    <w:r>
      <w:rPr>
        <w:rFonts w:cs="PMingLiU;新細明體" w:eastAsia="宋体;SimSun"/>
        <w:sz w:val="20"/>
        <w:szCs w:val="20"/>
      </w:rPr>
      <w:t>供申请学生参考用</w:t>
    </w:r>
    <w:r>
      <w:rPr>
        <w:rFonts w:eastAsia="宋体;SimSun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land@hkbu.edu.hk" TargetMode="External"/><Relationship Id="rId3" Type="http://schemas.openxmlformats.org/officeDocument/2006/relationships/hyperlink" Target="http://www.hkapa.edu/" TargetMode="External"/><Relationship Id="rId4" Type="http://schemas.openxmlformats.org/officeDocument/2006/relationships/hyperlink" Target="http://www.ouhk.edu.hk/mainlan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9:00Z</dcterms:created>
  <dc:creator>LAM, Flora LF [AS]</dc:creator>
  <dc:description/>
  <dc:language>en-US</dc:language>
  <cp:lastModifiedBy>Administrator</cp:lastModifiedBy>
  <dcterms:modified xsi:type="dcterms:W3CDTF">2019-06-06T02:49:00Z</dcterms:modified>
  <cp:revision>2</cp:revision>
  <dc:subject/>
  <dc:title/>
</cp:coreProperties>
</file>