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下半年</w:t>
      </w:r>
      <w:r>
        <w:rPr>
          <w:rFonts w:eastAsia="宋体;SimSun"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 w:eastAsia="宋体;SimSun"/>
          <w:b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sz w:val="44"/>
          <w:szCs w:val="44"/>
        </w:rPr>
        <w:t>CET-SET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工作安排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科目及考试时间</w:t>
      </w:r>
    </w:p>
    <w:p>
      <w:pPr>
        <w:pStyle w:val="Normal"/>
        <w:spacing w:lineRule="exact" w:line="64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笔试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1332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2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4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日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种类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考试时间</w:t>
            </w:r>
          </w:p>
        </w:tc>
      </w:tr>
      <w:tr>
        <w:trPr>
          <w:trHeight w:val="105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上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英语四级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CET4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/>
                <w:kern w:val="0"/>
                <w:sz w:val="30"/>
                <w:szCs w:val="30"/>
              </w:rPr>
              <w:t>9:00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－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1:20</w:t>
            </w:r>
          </w:p>
        </w:tc>
      </w:tr>
      <w:tr>
        <w:trPr>
          <w:trHeight w:val="98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英语六级（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CET6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  <w:t>15:00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－</w:t>
            </w:r>
            <w:r>
              <w:rPr>
                <w:rFonts w:eastAsia="仿宋;Arial Unicode MS"/>
                <w:kern w:val="0"/>
                <w:sz w:val="30"/>
                <w:szCs w:val="30"/>
              </w:rPr>
              <w:t>17:25</w:t>
            </w:r>
          </w:p>
        </w:tc>
      </w:tr>
      <w:tr>
        <w:trPr>
          <w:trHeight w:val="995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640"/>
        <w:rPr/>
      </w:pPr>
      <w:r>
        <w:rPr/>
        <w:t>2.</w:t>
      </w:r>
      <w:r>
        <w:rPr/>
        <w:t>口试考试时间</w:t>
      </w:r>
    </w:p>
    <w:p>
      <w:pPr>
        <w:pStyle w:val="Normal"/>
        <w:spacing w:lineRule="exact" w:line="640"/>
        <w:ind w:firstLine="640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11</w:t>
      </w:r>
      <w:r>
        <w:rPr/>
        <w:t>月</w:t>
      </w:r>
      <w:r>
        <w:rPr/>
        <w:t>23</w:t>
      </w:r>
      <w:r>
        <w:rPr/>
        <w:t>日（</w:t>
      </w:r>
      <w:r>
        <w:rPr/>
        <w:t>F1</w:t>
      </w:r>
      <w:r>
        <w:rPr/>
        <w:t>8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（</w:t>
      </w:r>
      <w:r>
        <w:rPr/>
        <w:t>S181</w:t>
      </w:r>
      <w:r>
        <w:rPr/>
        <w:t>次</w:t>
      </w:r>
      <w:r>
        <w:rPr/>
        <w:t>）</w:t>
      </w:r>
      <w:r>
        <w:rPr/>
        <w:t>，具体场次安排如下：</w:t>
      </w:r>
    </w:p>
    <w:p>
      <w:pPr>
        <w:pStyle w:val="Normal"/>
        <w:spacing w:lineRule="exact" w:line="640"/>
        <w:ind w:firstLine="6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2127"/>
        <w:gridCol w:w="2409"/>
      </w:tblGrid>
      <w:tr>
        <w:trPr>
          <w:trHeight w:val="851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上午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下午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（代码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8:30-9: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3:30-14:0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9:15-9: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4:15-14:4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:00-10: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5:00-15:3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:45-11: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5:45-16:1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1:30-12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6:30-17:0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2:15-12: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场次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7:15-17:45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备用场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18:00-18:30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  <w:t>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CET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ET-SET</w:t>
      </w:r>
      <w:r>
        <w:rPr>
          <w:rFonts w:ascii="黑体;SimHei" w:hAnsi="黑体;SimHei" w:cs="黑体;SimHei" w:eastAsia="黑体;SimHei"/>
        </w:rPr>
        <w:t>相关工作安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701"/>
      </w:tblGrid>
      <w:tr>
        <w:trPr>
          <w:trHeight w:val="61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时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399"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落实主体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1.</w:t>
            </w:r>
            <w:r>
              <w:rPr/>
              <w:t>接收教育部考试中心下发的考试计划，设置吉林省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2.</w:t>
            </w:r>
            <w:r>
              <w:rPr/>
              <w:t>下发考试计划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1.</w:t>
            </w:r>
            <w:r>
              <w:rPr/>
              <w:t>接收省内考试计划，设置本考点考试计划及各工作环节时间节点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2.</w:t>
            </w:r>
            <w:r>
              <w:rPr/>
              <w:t>维护本考点考生资格库。</w:t>
            </w:r>
          </w:p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3.</w:t>
            </w:r>
            <w:r>
              <w:rPr/>
              <w:t>认真确认核对考点收费账户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各考点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-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left"/>
              <w:rPr/>
            </w:pPr>
            <w:r>
              <w:rPr/>
              <w:t>考生登录网上报名系统，网址</w:t>
            </w:r>
            <w:r>
              <w:rPr/>
              <w:t>(cet.etest.edu.cn)</w:t>
            </w:r>
            <w:r>
              <w:rPr/>
              <w:t>，完成笔试或口试科目的报名和缴费。</w:t>
            </w:r>
            <w:r>
              <w:rPr/>
              <w:t>(</w:t>
            </w:r>
            <w:r>
              <w:rPr/>
              <w:t>各考点需完成特殊试卷的申报并上报纸质版本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hanging="0"/>
              <w:rPr/>
            </w:pPr>
            <w:r>
              <w:rPr/>
              <w:t>各考点完成考场编排；通过报名系统完成试卷申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各考点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组织召开四、六级口语考务培训会并发放口语考试光盘及加密所。时间地点另行通知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各考点下载</w:t>
            </w:r>
            <w:r>
              <w:rPr/>
              <w:t>口试</w:t>
            </w:r>
            <w:r>
              <w:rPr/>
              <w:t>报名数据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各考点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考生登录报名系统完成口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/>
            </w:pPr>
            <w:r>
              <w:rPr/>
              <w:t>考生登录报名系统完成笔试准考证打印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/>
              <w:t>考生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考前一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组织召开</w:t>
            </w:r>
            <w:r>
              <w:rPr/>
              <w:t>2019</w:t>
            </w:r>
            <w:r>
              <w:rPr/>
              <w:t>年下半年四、六级考务工作会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/>
            </w:pP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/>
            </w:pPr>
            <w:r>
              <w:rPr/>
              <w:t>缺考违纪管理时间（各考点上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40"/>
              <w:ind w:left="-83" w:hanging="256"/>
              <w:jc w:val="center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考试院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firstLine="45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firstLine="4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ind w:firstLine="4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4:00Z</dcterms:created>
  <dc:creator>Administrator</dc:creator>
  <dc:description/>
  <dc:language>en-US</dc:language>
  <cp:lastModifiedBy>Administrator</cp:lastModifiedBy>
  <dcterms:modified xsi:type="dcterms:W3CDTF">2019-09-05T03:07:00Z</dcterms:modified>
  <cp:revision>1</cp:revision>
  <dc:subject/>
  <dc:title/>
</cp:coreProperties>
</file>