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;黑体" w:hAnsi="方正小标宋简体;黑体" w:eastAsia="方正小标宋简体;黑体" w:cs="等线;微软雅黑"/>
          <w:kern w:val="2"/>
          <w:sz w:val="44"/>
          <w:szCs w:val="44"/>
        </w:rPr>
      </w:pPr>
      <w:r>
        <w:rPr>
          <w:rFonts w:ascii="方正小标宋简体;黑体" w:hAnsi="方正小标宋简体;黑体" w:cs="等线;微软雅黑" w:eastAsia="方正小标宋简体;黑体"/>
          <w:kern w:val="2"/>
          <w:sz w:val="44"/>
          <w:szCs w:val="44"/>
        </w:rPr>
        <w:t>公安院校公安专业本专科招生患病经历申报表</w:t>
      </w:r>
    </w:p>
    <w:p>
      <w:pPr>
        <w:pStyle w:val="Normal"/>
        <w:widowControl w:val="false"/>
        <w:spacing w:lineRule="exact" w:line="540"/>
        <w:ind w:firstLine="240"/>
        <w:rPr>
          <w:rFonts w:ascii="黑体" w:hAnsi="黑体" w:eastAsia="黑体" w:cs="黑体"/>
          <w:kern w:val="2"/>
          <w:szCs w:val="22"/>
        </w:rPr>
      </w:pPr>
      <w:r>
        <w:rPr>
          <w:rFonts w:ascii="黑体" w:hAnsi="黑体" w:cs="黑体" w:eastAsia="黑体"/>
          <w:kern w:val="2"/>
          <w:szCs w:val="22"/>
        </w:rPr>
        <w:t>考生号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1361"/>
        <w:gridCol w:w="1361"/>
        <w:gridCol w:w="1361"/>
        <w:gridCol w:w="1361"/>
        <w:gridCol w:w="1362"/>
        <w:gridCol w:w="1703"/>
      </w:tblGrid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病    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否曾经罹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或者正在罹患</w:t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        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三度单纯性甲状腺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少白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胸廓畸形，脊柱侧弯、驼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膝内翻股骨内髁间距离和膝外翻胫骨内髁间距离超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厘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足底弓完全消失的扁平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影响功能的身体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颈部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唇、腭裂或唇裂术后有明显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文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下肢静脉曲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腋臭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颅骨缺损、颅内异物存留、颅脑畸形、脑外伤后综合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严重的慢性骨髓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淋病，梅毒，软下疳，性病性淋巴肉芽肿，非淋菌性尿道炎，尖锐湿疣，生殖器疱疹，艾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肢体功能障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风湿性心脏病、心肌病、冠心病、先天性心脏病等器质性心脏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高血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血液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内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结核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慢性支气管炎伴阻塞性肺气肿、支气管扩张、支气管哮喘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慢性胰腺炎、溃疡性结肠炎、克罗恩病等严重慢性消化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各种急慢性肝炎、肝硬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恶性肿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肾炎、慢性肾盂肾炎、多囊肾、肾功能不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糖尿病、尿崩症、肢端肥大症、甲状腺功能亢进等内分泌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癫痫病史、精神病史、癔病史、夜游症、严重的神经官能症（经常头痛头晕、失眠、记忆力明显下降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精神活性物质滥用和依赖，吸毒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红斑狼疮、皮肌炎和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晚期血吸虫病，晚期血丝虫病兼有橡皮肿或有乳糜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有梗阻的胆结石或泌尿系结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耳鼻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单侧耳语听力低于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嗅觉丧失或者嗅觉迟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眼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单侧裸眼视力低于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4.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色盲或者色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共同性内、外斜视超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2"/>
                <w:szCs w:val="22"/>
              </w:rPr>
              <w:t>£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明显视功能损害眼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他</w:t>
            </w:r>
          </w:p>
        </w:tc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手术史、严重外伤史、严重疾病史以及治疗治愈情况：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承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诺</w:t>
            </w:r>
          </w:p>
        </w:tc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本人承诺，以上信息均真实、准确、完整。若存在不实，则体检结论为不合格，愿承担取消录取资格、取消入学资格、取消学籍等后果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考    生（签名）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Times New Roman" w:hAnsi="Times New Roman" w:eastAsia="黑体" w:cs="Times New Roman"/>
          <w:kern w:val="2"/>
          <w:sz w:val="22"/>
          <w:szCs w:val="22"/>
        </w:rPr>
      </w:pPr>
      <w:r>
        <w:rPr>
          <w:rFonts w:eastAsia="黑体" w:cs="Times New Roman" w:ascii="Times New Roman" w:hAnsi="Times New Roman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0" w:top="1134" w:footer="850" w:bottom="147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\* ARABIC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4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PageNumber">
    <w:name w:val="Page Number"/>
    <w:basedOn w:val="Style5"/>
    <w:rPr/>
  </w:style>
  <w:style w:type="character" w:styleId="1">
    <w:name w:val="明显参考1"/>
    <w:basedOn w:val="Style5"/>
    <w:qFormat/>
    <w:rPr>
      <w:b/>
      <w:sz w:val="24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12">
    <w:name w:val="不明显强调1"/>
    <w:qFormat/>
    <w:rPr>
      <w:i/>
      <w:color w:val="595959"/>
    </w:rPr>
  </w:style>
  <w:style w:type="character" w:styleId="6Char">
    <w:name w:val="标题 6 Char"/>
    <w:basedOn w:val="Style5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13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14">
    <w:name w:val="不明显参考1"/>
    <w:basedOn w:val="Style5"/>
    <w:qFormat/>
    <w:rPr>
      <w:sz w:val="24"/>
      <w:szCs w:val="24"/>
      <w:u w:val="single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2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6:00Z</dcterms:created>
  <dc:creator>Lenovo</dc:creator>
  <dc:description/>
  <dc:language>en-US</dc:language>
  <cp:lastModifiedBy>Administrator</cp:lastModifiedBy>
  <cp:lastPrinted>2021-06-15T14:37:00Z</cp:lastPrinted>
  <dcterms:modified xsi:type="dcterms:W3CDTF">2021-06-17T05:40:00Z</dcterms:modified>
  <cp:revision>1090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