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6" w:leader="none"/>
        </w:tabs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410"/>
        <w:gridCol w:w="78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西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九站经济技术开发区翰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聂喜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殿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05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通化市育才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唐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铁西区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56146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彦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北远达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北华大学南校区院系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巍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晓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6911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宽城区学理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文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7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建筑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 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2608886-8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经济技术开发区武汉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奢岭街道高校园区长春建筑学院教务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TMH</dc:creator>
  <dc:description/>
  <dc:language>en-US</dc:language>
  <cp:lastModifiedBy>TMH</cp:lastModifiedBy>
  <dcterms:modified xsi:type="dcterms:W3CDTF">2021-12-21T05:38:00Z</dcterms:modified>
  <cp:revision>1</cp:revision>
  <dc:subject/>
  <dc:title/>
</cp:coreProperties>
</file>