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吉林省全国大学英语四、六级考试考点通讯录</w:t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2"/>
        <w:gridCol w:w="1717"/>
        <w:gridCol w:w="2488"/>
        <w:gridCol w:w="122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 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 构 名 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地  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 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526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前进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51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927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大学（朝阳校区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85022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西民主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3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西安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916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826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28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62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延安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25008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91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829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自由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24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博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609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788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平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680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长吉公路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940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临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64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4-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959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南湖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军装甲兵学院士官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69802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经开区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0805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凯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410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高新区新电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024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8251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吉林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3061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803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雾开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081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博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518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红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854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硅谷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331107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50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72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博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省教育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7019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8064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0888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滨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08305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龙潭市区承德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5601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吉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50905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经济技术开发区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42659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龙潭区汉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443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山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613766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2944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041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沥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7–52101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龙山区光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5-32080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育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5550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中兴西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31145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棉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3-243655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公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0139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高新区博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522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长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7520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32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学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608886—811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经开区武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2521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双阳区东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大莱姆顿学院（海外考试中心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6687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高新区硅谷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科技职业技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7196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长吉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师范大学（长春校区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76555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高新区卓越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4798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擎天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186595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学建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50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福祉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8110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奢岭街长大旅游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高等专科学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83927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16</w:t>
            </w:r>
          </w:p>
        </w:tc>
      </w:tr>
    </w:tbl>
    <w:p>
      <w:pPr>
        <w:pStyle w:val="Normal"/>
        <w:spacing w:lineRule="exact" w:line="560"/>
        <w:ind w:right="641" w:firstLine="51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41" w:firstLine="51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41" w:firstLine="5100"/>
        <w:jc w:val="lef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60"/>
        <w:ind w:right="641" w:firstLine="5100"/>
        <w:jc w:val="lef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60"/>
        <w:ind w:right="641" w:firstLine="5100"/>
        <w:jc w:val="left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sectPr>
      <w:headerReference w:type="default" r:id="rId41"/>
      <w:footerReference w:type="default" r:id="rId42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4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510"/>
    </w:pPr>
    <w:rPr>
      <w:rFonts w:ascii="宋体" w:hAnsi="宋体" w:eastAsia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8:00Z</dcterms:created>
  <dc:creator>AutoBVT</dc:creator>
  <dc:description/>
  <dc:language>en-US</dc:language>
  <cp:lastModifiedBy>不再见</cp:lastModifiedBy>
  <cp:lastPrinted>2021-03-10T09:32:00Z</cp:lastPrinted>
  <dcterms:modified xsi:type="dcterms:W3CDTF">2022-03-11T04:25:08Z</dcterms:modified>
  <cp:revision>61</cp:revision>
  <dc:subject/>
  <dc:title>吉林省教育考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CAD61465444CB6D43FC41D1DA3B9</vt:lpwstr>
  </property>
  <property fmtid="{D5CDD505-2E9C-101B-9397-08002B2CF9AE}" pid="3" name="KSOProductBuildVer">
    <vt:lpwstr>2052-11.1.0.11365</vt:lpwstr>
  </property>
</Properties>
</file>