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7"/>
          <w:sz w:val="28"/>
          <w:szCs w:val="28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17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高职分类考试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健康状况和旅居轨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监测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记录表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方正小标宋_GBK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姓名：                  考生号：                       身份证号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kern w:val="0"/>
          <w:szCs w:val="21"/>
        </w:rPr>
        <w:t>所在县市区、考试工作人员派出单位名称：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50"/>
        <w:gridCol w:w="750"/>
        <w:gridCol w:w="1613"/>
        <w:gridCol w:w="1151"/>
        <w:gridCol w:w="1335"/>
        <w:gridCol w:w="1185"/>
        <w:gridCol w:w="1110"/>
        <w:gridCol w:w="1440"/>
        <w:gridCol w:w="1350"/>
        <w:gridCol w:w="1230"/>
        <w:gridCol w:w="112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城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有发热、咳嗽、乏力、鼻塞、流涕、咽痛、腹泻等症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有境外或非低风险区活动轨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为已治愈未超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的病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为密接、次密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检测过核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共同居住人是否有中、高风险区及其所在县（市、区）和疫情重点地区旅居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共同居住人是否健康状况良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签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长签字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考生、考试工作人员须连续</w:t>
      </w:r>
      <w:r>
        <w:rPr>
          <w:rFonts w:eastAsia="仿宋" w:cs="仿宋" w:ascii="仿宋" w:hAnsi="仿宋"/>
          <w:color w:val="000000"/>
          <w:kern w:val="0"/>
          <w:szCs w:val="21"/>
        </w:rPr>
        <w:t>14</w:t>
      </w:r>
      <w:r>
        <w:rPr>
          <w:rFonts w:ascii="仿宋" w:hAnsi="仿宋" w:cs="仿宋" w:eastAsia="仿宋"/>
          <w:color w:val="000000"/>
          <w:kern w:val="0"/>
          <w:szCs w:val="21"/>
        </w:rPr>
        <w:t>天健康监测，并如实填写此表。考生在考前须按规定按时提交此表，经审查合格后才能参加考试。</w:t>
      </w:r>
    </w:p>
    <w:p>
      <w:pPr>
        <w:pStyle w:val="Normal"/>
        <w:ind w:left="630" w:hanging="63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从中、高风险区及其所在县（市、区）和疫情重点地区和境外返回考生，具体要求以当地信管疫情防控指挥部最新指令为准。相关证明等附本表后。此表由县（市、区）考试招生机构留存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本人承诺以上信息属实，如有违反将承担《中华人民共和国传染病法》《中华人民共和国治安管理处罚法》等法律法规规定的相应的法律责任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9:00Z</dcterms:created>
  <dc:creator>不再见</dc:creator>
  <dc:description/>
  <dc:language>en-US</dc:language>
  <cp:lastModifiedBy>不再见</cp:lastModifiedBy>
  <dcterms:modified xsi:type="dcterms:W3CDTF">2022-04-28T07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1B52A4FA44000B4648CBC4A6EDEC3</vt:lpwstr>
  </property>
  <property fmtid="{D5CDD505-2E9C-101B-9397-08002B2CF9AE}" pid="3" name="KSOProductBuildVer">
    <vt:lpwstr>2052-11.1.0.11365</vt:lpwstr>
  </property>
</Properties>
</file>