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各考区咨询、报告电话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00"/>
        <w:gridCol w:w="1650"/>
        <w:gridCol w:w="3819"/>
      </w:tblGrid>
      <w:tr>
        <w:trPr>
          <w:tblHeader w:val="true"/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、报告电话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228005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313902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5865357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郭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210743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722329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8221312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290392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322396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422251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582359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622307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881326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434611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7524644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322011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722248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522237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622206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榆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4224608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327531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580766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622355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721351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南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8223788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322861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423611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5228534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7222489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54998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822253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5232334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7269709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622419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466113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营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055767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755337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303900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962501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364746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329800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721272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232413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4252329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道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、徐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494172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564619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875939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城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270073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开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573929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6866865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7-667163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丰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7-6223657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7-5108617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源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3821876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宇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7268013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52100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621356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3322274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822376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59451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老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421838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97" w:right="1289" w:gutter="0" w:header="0" w:top="102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8:00Z</dcterms:created>
  <dc:creator>不再见</dc:creator>
  <dc:description/>
  <dc:language>en-US</dc:language>
  <cp:lastModifiedBy>不再见</cp:lastModifiedBy>
  <dcterms:modified xsi:type="dcterms:W3CDTF">2022-05-17T02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AF7A5B274E8EAD1E12BDE805BBA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