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3095" cy="74390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74726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3860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2765" cy="7747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3400" cy="7870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8320" cy="78092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1495" cy="79514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4035" cy="3625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8320" cy="74060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7868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1495" cy="53962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5:00Z</dcterms:created>
  <dc:creator>不再见</dc:creator>
  <dc:description/>
  <dc:language>en-US</dc:language>
  <cp:lastModifiedBy>不再见</cp:lastModifiedBy>
  <dcterms:modified xsi:type="dcterms:W3CDTF">2022-05-18T10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6383EA8B479FA55D4E88C8797BF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