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</w:rPr>
        <w:t>普通高校在吉林省招生计划调整公告</w:t>
      </w:r>
      <w:r>
        <w:rPr>
          <w:rFonts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/>
          <w:b/>
          <w:bCs/>
          <w:sz w:val="36"/>
          <w:szCs w:val="36"/>
        </w:rPr>
        <w:t>第</w:t>
      </w:r>
      <w:r>
        <w:rPr>
          <w:rFonts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号</w:t>
      </w:r>
      <w:r>
        <w:rPr>
          <w:rFonts w:cs="宋体" w:ascii="宋体" w:hAnsi="宋体"/>
          <w:b/>
          <w:bCs/>
          <w:sz w:val="36"/>
          <w:szCs w:val="36"/>
        </w:rPr>
        <w:t>)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根据有关院校来函，现就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高校招生指南（下册）》中有关内容进行调整。具体内容如下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b/>
          <w:b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修改原书第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69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页东北大学生物医学工程专业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60"/>
        <w:ind w:left="0" w:hanging="0"/>
        <w:jc w:val="both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60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 xml:space="preserve">21K2 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 xml:space="preserve">东北大学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60"/>
        <w:ind w:left="0" w:hanging="0"/>
        <w:jc w:val="both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沈阳市</w:t>
      </w: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 xml:space="preserve">,10145)            </w:t>
      </w:r>
      <w:r>
        <w:rPr>
          <w:b/>
          <w:bCs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51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生物医学工程（中外合作办学）                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45000    5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国内学年学费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50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年，第四年达到赴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60"/>
        <w:ind w:left="0" w:firstLine="2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英国邓迪大学学习要求的学生，学费标准按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60"/>
        <w:ind w:left="0" w:firstLine="2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英国邓迪大学学费标准（约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557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英镑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）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60"/>
        <w:ind w:left="0" w:firstLine="2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邓迪大学收取，同时东北大学收取学籍注册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60"/>
        <w:ind w:left="0" w:firstLine="2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5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。入学后部分课程采用英文教材和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60"/>
        <w:ind w:left="0" w:firstLine="2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语授课，外语语种为非英语的的考生请慎重报考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6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调整原书第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17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页华北理工大学材料类、矿业类批次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60"/>
        <w:ind w:left="0" w:firstLine="562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 xml:space="preserve">1305 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华北理工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8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材料类（冶金工程、金属材料工程）      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4900    4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26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矿业类（采矿工程、矿物加工工程、石油工程）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900    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以上两专业调整到理工农医类第一批次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修改原书第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325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页中国戏曲学院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60"/>
        <w:ind w:left="0" w:hanging="0"/>
        <w:jc w:val="both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60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 xml:space="preserve">1152 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 xml:space="preserve">中国戏曲学院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60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北京市</w:t>
      </w: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 xml:space="preserve">,10049)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7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动画（省级美术学类和设计学类统考成绩    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000   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须达到省级统考本科合格线且总分不低于满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5%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只招科类为艺术文考生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BookMaker6DlFont60536877421">
    <w:altName w:val="Times New Roman"/>
    <w:charset w:val="00"/>
    <w:family w:val="roman"/>
    <w:pitch w:val="default"/>
  </w:font>
  <w:font w:name="FzBookMaker1DlFont10536877423">
    <w:altName w:val="Times New Roman"/>
    <w:charset w:val="00"/>
    <w:family w:val="roman"/>
    <w:pitch w:val="default"/>
  </w:font>
  <w:font w:name="FzBookMaker8DlFont80536877418">
    <w:altName w:val="Times New Roman"/>
    <w:charset w:val="00"/>
    <w:family w:val="roman"/>
    <w:pitch w:val="default"/>
  </w:font>
  <w:font w:name="FzBookMaker3DlFont3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FzBookMaker5DlFont50536877420">
    <w:altName w:val="Times New Roman"/>
    <w:charset w:val="00"/>
    <w:family w:val="roman"/>
    <w:pitch w:val="default"/>
  </w:font>
  <w:font w:name="FzBookMaker7DlFont70536877419">
    <w:altName w:val="Times New Roman"/>
    <w:charset w:val="00"/>
    <w:family w:val="roman"/>
    <w:pitch w:val="default"/>
  </w:font>
  <w:font w:name="FzBookMaker2DlFont2053687742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Fontstyle71">
    <w:name w:val="fontstyle71"/>
    <w:basedOn w:val="Style13"/>
    <w:qFormat/>
    <w:rPr>
      <w:rFonts w:ascii="FzBookMaker6DlFont60536877421;Times New Roman" w:hAnsi="FzBookMaker6DlFont60536877421;Times New Roman" w:cs="FzBookMaker6DlFont60536877421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basedOn w:val="Style13"/>
    <w:qFormat/>
    <w:rPr>
      <w:rFonts w:ascii="FzBookMaker1DlFont10536877423;Times New Roman" w:hAnsi="FzBookMaker1DlFont10536877423;Times New Roman" w:cs="FzBookMaker1DlFont10536877423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Fontstyle81">
    <w:name w:val="fontstyle81"/>
    <w:basedOn w:val="Style13"/>
    <w:qFormat/>
    <w:rPr>
      <w:rFonts w:ascii="FzBookMaker8DlFont80536877418;Times New Roman" w:hAnsi="FzBookMaker8DlFont80536877418;Times New Roman" w:cs="FzBookMaker8DlFont80536877418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Fontstyle11">
    <w:name w:val="fontstyle11"/>
    <w:basedOn w:val="Style13"/>
    <w:qFormat/>
    <w:rPr>
      <w:rFonts w:ascii="FzBookMaker3DlFont3;Times New Roman" w:hAnsi="FzBookMaker3DlFont3;Times New Roman" w:cs="FzBookMaker3DlFont3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01">
    <w:name w:val="fontstyle01"/>
    <w:basedOn w:val="Style13"/>
    <w:qFormat/>
    <w:rPr>
      <w:rFonts w:ascii="黑体" w:hAnsi="黑体" w:eastAsia="黑体" w:cs="黑体"/>
      <w:b w:val="false"/>
      <w:bCs w:val="false"/>
      <w:i w:val="false"/>
      <w:iCs w:val="false"/>
      <w:color w:val="ABABAB"/>
      <w:sz w:val="120"/>
      <w:szCs w:val="120"/>
    </w:rPr>
  </w:style>
  <w:style w:type="character" w:styleId="Fontstyle61">
    <w:name w:val="fontstyle61"/>
    <w:basedOn w:val="Style13"/>
    <w:qFormat/>
    <w:rPr>
      <w:rFonts w:ascii="FzBookMaker5DlFont50536877420;Times New Roman" w:hAnsi="FzBookMaker5DlFont50536877420;Times New Roman" w:cs="FzBookMaker5DlFont5053687742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51">
    <w:name w:val="fontstyle51"/>
    <w:basedOn w:val="Style13"/>
    <w:qFormat/>
    <w:rPr>
      <w:rFonts w:ascii="FzBookMaker7DlFont70536877419;Times New Roman" w:hAnsi="FzBookMaker7DlFont70536877419;Times New Roman" w:cs="FzBookMaker7DlFont70536877419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13"/>
    <w:qFormat/>
    <w:rPr>
      <w:rFonts w:ascii="FzBookMaker2DlFont20536877425;Times New Roman" w:hAnsi="FzBookMaker2DlFont20536877425;Times New Roman" w:cs="FzBookMaker2DlFont20536877425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9:00Z</dcterms:created>
  <dc:creator>小叮当</dc:creator>
  <dc:description/>
  <dc:language>en-US</dc:language>
  <cp:lastModifiedBy>Administrator</cp:lastModifiedBy>
  <cp:lastPrinted>2022-06-23T19:52:00Z</cp:lastPrinted>
  <dcterms:modified xsi:type="dcterms:W3CDTF">2022-06-23T12:40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