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军队院校招收普通高中毕业生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军检须知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军检时间及地点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考生于当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前报到登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参加面试和心理检测，次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参加体检，参检地点为第九六四医院南湖院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门口（长春市朝阳区自由大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地点同上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准备工作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个人携带材料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个人身份证，用于体检现场信息录入及验证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检人员有手术史，如近视手术等需提交诊断书、病历复印件加盖手术医院医疗公章，本人携带进入体检现场并交给体检医生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加面试期间考生需携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着装要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戴蓝色外科口罩，不得佩戴任何金属饰品，头发不得喷发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检对象一律不得携带手机、电话手表等智能设备、录像摄像类电子通讯设备入内，体检现场全程录音录像，违反者直接判定体检不合格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结论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论和复检安排由医院统一反馈至省军区招生办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考生可在吉林省教育考试院官网查询军检结论，对体检结论存在异议的，可于当日通过省军区招生办向医院申请一次复检，异议解释由医院卫勤处负责。医院不接受任何个人复检申请，复检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，复检结果按初检程序告知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客观指标，例如身高、体重、视力等项目，以及可通过服用药物或其他治疗手段影响检查结果的项目，例如血压、心率等项目，医院会现场组织当日复检（不予隔日复检），体检结论以初检结论为准，请参检人员于体检现场确认无误后签字再行离场。离开体检现场再提出异议，不予受理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监督投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纪检监督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21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7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的晚餐，请勿食用高脂、油腻及血性食物，不得饮酒，晚十点后请勿进食，减少饮水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锻练和激烈体力活动影响到许多抽血化验项目的检测结果，建议体检前三天起保持常态活动量，避免剧烈活动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日抽血、留尿检查前禁食禁水，腹部彩超前禁食，可少量饮水。女性参检对象因行膀胱及妇科超声检查，要保持膀胱充盈，确保超声检查准确性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检当日，如有发热、咳嗽、乏力等症状者，请提前与军队伤病员管理科联系，视情调整体检时间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体检结果的准确和主检结论的完整，本人既往病史和现患疾病应在检查时详细告知查体医师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线检查，身上不得佩戴任何金属类饰物，不得携带钢笔、钥匙等金属物品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期间遇个人特殊情况的（如女性生理期、放射线禁忌、晕针、晕血等其他需要报告的事项），要及时上报引导人员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以下情节者，取消体检资格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迟到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遵守体检纪律，不服从工作人员指挥，藐视工作人员，违反体检规定和要求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按正常渠道和合理方式提出诉求，恶意扰乱体检秩序者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军检时间安排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25"/>
      </w:tblGrid>
      <w:tr>
        <w:trPr>
          <w:trHeight w:val="13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地区划分</w:t>
            </w:r>
          </w:p>
        </w:tc>
      </w:tr>
      <w:tr>
        <w:trPr>
          <w:trHeight w:val="2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春市朝阳区、南关区、绿园区、德惠市、双阳区</w:t>
            </w:r>
          </w:p>
        </w:tc>
      </w:tr>
      <w:tr>
        <w:trPr>
          <w:trHeight w:val="25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春市二道区、九台区、榆树市、宽城区、农安县、公主岭市</w:t>
            </w:r>
          </w:p>
        </w:tc>
      </w:tr>
      <w:tr>
        <w:trPr>
          <w:trHeight w:val="27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市、辽源市、松原市、白城市</w:t>
            </w:r>
          </w:p>
        </w:tc>
      </w:tr>
      <w:tr>
        <w:trPr>
          <w:trHeight w:val="31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平市、通化市和梅河口市、白山市、延边州和长白山管委会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0:00Z</dcterms:created>
  <dc:creator>微软用户</dc:creator>
  <dc:description/>
  <dc:language>en-US</dc:language>
  <cp:lastModifiedBy>apple</cp:lastModifiedBy>
  <cp:lastPrinted>2023-06-27T08:38:00Z</cp:lastPrinted>
  <dcterms:modified xsi:type="dcterms:W3CDTF">2023-06-29T12:38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1BF32EE24EA58E6480DFD917E61B_13</vt:lpwstr>
  </property>
  <property fmtid="{D5CDD505-2E9C-101B-9397-08002B2CF9AE}" pid="3" name="KSOProductBuildVer">
    <vt:lpwstr>2052-11.1.0.14309</vt:lpwstr>
  </property>
</Properties>
</file>