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吉林省全国大学英语四、六级考试考点通讯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2"/>
        <w:gridCol w:w="1717"/>
        <w:gridCol w:w="2488"/>
        <w:gridCol w:w="83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代 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机 构 名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61"/>
                <w:rFonts w:ascii="宋体" w:hAnsi="宋体" w:cs="宋体" w:eastAsia="宋体"/>
                <w:sz w:val="18"/>
                <w:szCs w:val="18"/>
                <w:lang w:bidi="ar"/>
              </w:rPr>
              <w:t>咨询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地  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邮 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526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前进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51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9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927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大学（朝阳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85022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西民主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1-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836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8363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西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991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2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826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08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28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162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延安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2500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4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9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61829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自由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724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3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60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78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平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1680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公路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体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94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临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64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8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4-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595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南湖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陆军装甲兵学院士官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69802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花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69080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凯旋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5410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新电台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6024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卫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8251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吉林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1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306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金融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0580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二道区雾开河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警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081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7518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新红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854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2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331107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650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72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博硕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省教育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17019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人民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1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8064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长春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088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滨江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化工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0830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市区承德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5601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吉林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5090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经济技术开发区翰林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342659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龙潭区汉阳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2-646443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市恒山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铁道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2-661376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2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2944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西区海丰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四平职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041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沥山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1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7–52101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辽源市龙山区光明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5-3208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通化市育才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4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5550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中兴西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6-33114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白城市棉纺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3-24365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延吉市公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动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70139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高新区博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工程职业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4-33522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四平市铁东区长发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6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建筑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75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公里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电子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8630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理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2608886—811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经开区武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5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2521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双阳区东华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大莱姆顿学院（海外考试中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1668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硅谷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科技职业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0719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长吉南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77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师范大学（长春校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17655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高新区卓越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479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擎天树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吉林建筑科技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0431-818659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宽城区学建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长春工业大学人文信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4535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净月开发区福祉大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  <w:lang w:eastAsia="zh-CN"/>
                </w:rPr>
                <w:t>大学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旅游学院</w:t>
              </w:r>
            </w:hyperlink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9811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双阳区奢岭街长大旅游学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师范高等专科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31-858392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0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8:00Z</dcterms:created>
  <dc:creator>admin</dc:creator>
  <dc:description/>
  <dc:language>en-US</dc:language>
  <cp:lastModifiedBy>不再见</cp:lastModifiedBy>
  <cp:lastPrinted>2024-03-19T14:26:00Z</cp:lastPrinted>
  <dcterms:modified xsi:type="dcterms:W3CDTF">2024-03-19T06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F07C96EF473B8C80B5681C4A99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