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Style w:val="InternetLink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</w:pPr>
      <w:r>
        <w:rPr>
          <w:rStyle w:val="InternetLink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2024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年吉林省司法院校提前批招生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体检、体能测试、面试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考生</w:t>
      </w:r>
      <w:r>
        <w:rPr>
          <w:rStyle w:val="InternetLink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一、中央司法警官学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" w:cs="方正小标宋简体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16"/>
      </w:tblGrid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13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110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子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310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泰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权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振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艺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3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1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雨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10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搏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10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10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麟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11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曜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3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1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2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2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奉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2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3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至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20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棕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5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冠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皓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10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禹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3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0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竞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2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0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0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30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11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锡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11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霄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110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凡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10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3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政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110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51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511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汶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51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3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2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忆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苏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411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汉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413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415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1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芊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0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1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2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5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10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晨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3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民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10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1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衡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3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5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诣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11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昂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110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13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澄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13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仲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11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11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510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恩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1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贺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10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尚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10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益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1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1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1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31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110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英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1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2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佳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2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1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恩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1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林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1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1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浩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2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沛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11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1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致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1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215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智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311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汶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311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源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352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沫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梓崧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0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广大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川宇凡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明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1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茗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俊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一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3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祈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11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0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勃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书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起慧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10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10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4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姝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11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13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敏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1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10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2411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炫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26510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10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宝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3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禹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3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伟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二、吉林司法警官职业学院</w: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16"/>
      </w:tblGrid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11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41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510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兴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510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一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52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52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52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52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183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110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110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110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13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洺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16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43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10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润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10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1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大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3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添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3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致佑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3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3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昊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3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5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255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钧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珺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10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15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41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41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校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41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贯秋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汇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0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1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1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2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芯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2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2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2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纯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2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20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4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54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则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381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1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13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31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41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杭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41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41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圣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41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智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41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昂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41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瀚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3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14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2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20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20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20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30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久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55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淯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484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梓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天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禹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博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潇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夕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10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政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3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13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10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姝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10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10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壬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10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冠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博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骐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钧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2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3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554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雨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1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10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1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10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10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扬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13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10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2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宗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3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3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4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竟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4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默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4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含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0656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典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1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1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1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10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10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域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13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41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43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靖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1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10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铭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10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10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2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2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2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2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252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10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欣怡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10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11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炳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3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3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偲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3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霁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13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誉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31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圣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41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41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鹤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1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1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容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1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1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城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11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韦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3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3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30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55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1383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恩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昭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雲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松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0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1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11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3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3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130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0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郡晴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昊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2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2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贺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衡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鸣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3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启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4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4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14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2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2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2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冠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20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3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经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53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铂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2281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玥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0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0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0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魏剑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0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敬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0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1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1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1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1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浩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1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滨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11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博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3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咏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3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3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5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5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15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鹏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41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43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颢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43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0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跃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0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渤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0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0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忻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1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人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1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1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禄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2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百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2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12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语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20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煜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20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20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20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20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悦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3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雲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3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30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培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530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恩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81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功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282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子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禹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禹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0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炎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1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1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1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铄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1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11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健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130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41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43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增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0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奎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叶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1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远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12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鑫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明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汇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20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3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炳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3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3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4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4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名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540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82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星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382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0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宏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0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向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1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少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2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12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130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叙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33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震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茗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1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1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1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家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1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1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云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政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铭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法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12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20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20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佳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20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3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30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30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鸿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30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毅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30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学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4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4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40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4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40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汶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40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184550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铭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11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11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110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43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潇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43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博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0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圣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0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喜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0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銘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1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1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11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智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2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士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2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2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53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81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282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霈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11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忠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110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俊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110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1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1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10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槟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10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斐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2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3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敬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3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智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3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浩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355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110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思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13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婉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3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鹤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511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511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玺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52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轩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0482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11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11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11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钧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110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相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31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51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510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震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11510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博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13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峻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15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41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泽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1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1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10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厚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4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明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4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5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5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2155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111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宇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141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152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士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153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昌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153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11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治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110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淏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15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10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峰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2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承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3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斌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50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50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东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550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282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涵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禹菘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翔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星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10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5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程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5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浩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5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15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33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43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泓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51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家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53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思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83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85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385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4510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苏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454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28455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津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禹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添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冠博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10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禹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13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33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0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笑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0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恒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0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0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书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0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11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卓衡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2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3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3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东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0153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佳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岩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梓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0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冠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11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0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千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0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芳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1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1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袭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1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1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11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钢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2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冠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2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4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禹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4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4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昕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40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铸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540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虹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281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子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11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11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110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110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胧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110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1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1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10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2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55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75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2383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浩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11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11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31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1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1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1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11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2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2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53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81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38281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东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思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110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10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10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10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2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3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4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4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4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泓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40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瀚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40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圣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540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81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0181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13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510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510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81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成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81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81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181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11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41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禹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泓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美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扬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10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422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雨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11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铭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110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41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彦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510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182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110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悦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1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1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冰玥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1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2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洋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2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星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52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淞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0382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瀚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11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修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10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10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10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启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2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坤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52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81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183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1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1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13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善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1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冠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1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乾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1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书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2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凇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2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2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乃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2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煦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52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新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82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84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384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11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芯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13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广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13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士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43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子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10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10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10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啸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1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锡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2453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11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钲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1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芝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1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10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如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彦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峻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茂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58252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钢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1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政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1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邵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10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1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13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41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岂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10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10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10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宏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10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煜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2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铭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2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2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卓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0254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哲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11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煜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110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冠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43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1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炫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10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10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2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155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211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251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钟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281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钰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283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展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15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51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嘉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51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宗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510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81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维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85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丛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2585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8151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8151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泓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681510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扬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0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钧恒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111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霄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31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31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0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轶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0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0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展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民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怡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名扬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嘉兴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1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兰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1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国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2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2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校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2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建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2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默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2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同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30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嘉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5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士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5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家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5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55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鹏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0281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雨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0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0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华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佩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翊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111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3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41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41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梓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41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宗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慧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0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泽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一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1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稳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文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吉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林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冠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禹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圣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泊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承霖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思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12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楚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益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桐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岳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20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3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30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德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3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寂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530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81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181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11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11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11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110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111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41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0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铄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0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0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號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一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义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翱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1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再京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12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天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252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禹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11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110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泽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110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110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110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41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41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家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1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健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舟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10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柄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10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2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彦名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2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秉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352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浩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育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0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浩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111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文希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41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淼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茁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0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雨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0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1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1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1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常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11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2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泷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2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承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2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2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原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2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2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智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30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瀚民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54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73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81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81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83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雨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72483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镇铄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1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靖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1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1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鑫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1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科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10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舒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10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浩銘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3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子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13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31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45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1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开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11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11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函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20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3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4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季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4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55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73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0281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11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11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11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鸿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涵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禹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鹏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10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2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2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152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家宝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11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耔叙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110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110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梓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110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110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41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41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41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雪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明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0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11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2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焊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52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媛媛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81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2281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11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兴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11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110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41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41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41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晟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珈维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俊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见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0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松原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禹希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511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尚鑫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81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181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安吉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苏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110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41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兴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0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0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0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1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健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1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喆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11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域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2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航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2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2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2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2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53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婉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088281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程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110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曾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41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41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禹辰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41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侍君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11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济铨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11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11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元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11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30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旻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30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55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181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峻成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252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沐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11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一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11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11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11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31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宪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1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浚伯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10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10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皓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2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月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2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凡翔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2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可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2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诗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3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敦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4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堃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354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511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0511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承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2411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畅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2451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42451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权德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50111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曦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50111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250151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睿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10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10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诚一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10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焓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10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晏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10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3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俊铭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13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傲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1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1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羽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1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嘉胤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1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今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1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1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硕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3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德瑄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3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竣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5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釜玮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45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汶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莹莹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0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重勋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0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珈熠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0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远桥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1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11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航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2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禹博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2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力娜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2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厚人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2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钰宾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2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2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阳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3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新萁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4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55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云飞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81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82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310185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德馨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4:00Z</dcterms:created>
  <dc:creator>王杨</dc:creator>
  <dc:description/>
  <dc:language>en-US</dc:language>
  <cp:lastModifiedBy>不再见</cp:lastModifiedBy>
  <dcterms:modified xsi:type="dcterms:W3CDTF">2024-06-28T03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0D6336BF420682446B506F425C2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