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监督举报电话</w:t>
      </w:r>
    </w:p>
    <w:tbl>
      <w:tblPr>
        <w:tblW w:w="8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3800"/>
      </w:tblGrid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举报电话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02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招生考试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3-2513078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03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教育考试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6-3207002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04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招生考试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5-3275313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05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招生考试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4-3249003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06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招生考试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2-62757006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07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教育考试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9965266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0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招生考试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8-2286678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83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167231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20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099608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84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3-2732079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86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583236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8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2-64806432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90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716157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91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4566435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4566436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92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2-63083350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93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4533048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199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6172399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201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2-64608056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203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4-3294603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204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6908108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205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6168862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207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4539140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20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267882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209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艺术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618202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5618269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0964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1-84565032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1437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0578142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1726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251786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84509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0773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077600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89622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吉林省委党校（吉林省行政学院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77390190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91025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军航空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959135</w:t>
            </w:r>
          </w:p>
        </w:tc>
      </w:tr>
      <w:tr>
        <w:trPr>
          <w:trHeight w:val="47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教育考试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6058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605878</w:t>
            </w:r>
          </w:p>
        </w:tc>
      </w:tr>
    </w:tbl>
    <w:p>
      <w:pPr>
        <w:pStyle w:val="Normal"/>
        <w:ind w:left="0" w:firstLine="441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9:00Z</dcterms:created>
  <dc:creator>pc_313</dc:creator>
  <dc:description/>
  <dc:language>en-US</dc:language>
  <cp:lastModifiedBy>不再见</cp:lastModifiedBy>
  <cp:lastPrinted>2024-12-11T16:16:00Z</cp:lastPrinted>
  <dcterms:modified xsi:type="dcterms:W3CDTF">2024-12-11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B431F0A254FE086888D925DD85540_13</vt:lpwstr>
  </property>
  <property fmtid="{D5CDD505-2E9C-101B-9397-08002B2CF9AE}" pid="3" name="KSOProductBuildVer">
    <vt:lpwstr>2052-12.1.0.19302</vt:lpwstr>
  </property>
</Properties>
</file>